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中国</w:t>
      </w:r>
      <w:r>
        <w:rPr>
          <w:b/>
          <w:sz w:val="32"/>
          <w:szCs w:val="32"/>
        </w:rPr>
        <w:t>科学院长春光机所</w:t>
      </w:r>
      <w:r>
        <w:rPr>
          <w:b/>
          <w:sz w:val="32"/>
          <w:szCs w:val="32"/>
        </w:rPr>
        <w:t>统考</w:t>
      </w:r>
      <w:r>
        <w:rPr>
          <w:b/>
          <w:sz w:val="32"/>
          <w:szCs w:val="32"/>
        </w:rPr>
        <w:t>硕士研究生招生名额</w:t>
      </w:r>
    </w:p>
    <w:tbl>
      <w:tblPr>
        <w:tblW w:w="927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90"/>
        <w:gridCol w:w="1786"/>
      </w:tblGrid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类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学科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名额</w:t>
            </w:r>
          </w:p>
        </w:tc>
      </w:tr>
      <w:tr>
        <w:trPr>
          <w:trHeight w:val="6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学术型学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凝聚态物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val="en-US" w:eastAsia="zh-CN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光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val="en-US" w:eastAsia="zh-CN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机械制造及其自动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val="en-US" w:eastAsia="zh-CN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val="en-US" w:eastAsia="zh-CN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光学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28</w:t>
            </w:r>
          </w:p>
        </w:tc>
      </w:tr>
      <w:tr>
        <w:trPr>
          <w:trHeight w:val="6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电路与系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微电子学与固体电子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信号</w:t>
            </w:r>
            <w:r>
              <w:rPr>
                <w:sz w:val="28"/>
                <w:szCs w:val="21"/>
              </w:rPr>
              <w:t>与信息处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ottom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val="en-US" w:eastAsia="zh-CN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专业型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学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电子信息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凝聚态物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  <w:lang w:val="en-US" w:eastAsia="zh-C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电子信息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光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电子信息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光学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  <w:lang w:val="en-US" w:eastAsia="zh-CN"/>
              </w:rPr>
              <w:t>49</w:t>
            </w:r>
          </w:p>
        </w:tc>
      </w:tr>
      <w:tr>
        <w:trPr>
          <w:trHeight w:val="4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电子信息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微电子学与固体电子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  <w:lang w:val="en-US" w:eastAsia="zh-CN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电子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信息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信号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与信息处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机械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机械制造及自动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  <w:lang w:val="en-US" w:eastAsia="zh-CN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机械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机械电子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  <w:lang w:val="en-US" w:eastAsia="zh-CN"/>
              </w:rPr>
              <w:t>22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退役大学生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士兵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计划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  <w:lang w:eastAsia="zh-CN"/>
              </w:rPr>
              <w:t>电子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（不含推荐</w:t>
      </w:r>
      <w:r>
        <w:rPr>
          <w:b/>
          <w:sz w:val="32"/>
          <w:szCs w:val="32"/>
        </w:rPr>
        <w:t>免试研究生</w:t>
      </w:r>
      <w:r>
        <w:rPr>
          <w:b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2:00Z</dcterms:created>
  <dc:creator>王静轩</dc:creator>
  <dc:description/>
  <dc:language>en-US</dc:language>
  <cp:lastModifiedBy>王静轩</cp:lastModifiedBy>
  <dcterms:modified xsi:type="dcterms:W3CDTF">2025-03-21T02:25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7527C1F844AF9FCC4DCEDAE9BE0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zNzhmZjcyNjdhYjRjZmE4YjQzZjMxMTE3YjgwNmYiLCJ1c2VySWQiOiI0NDIzMTcxMTIifQ==</vt:lpwstr>
  </property>
</Properties>
</file>