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科学院长春光学精密机械与物理研究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攻读博士学位研究生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965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请正反面打印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篇幅不够自行调整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6:00Z</dcterms:created>
  <dc:creator>MS User</dc:creator>
  <dc:description/>
  <dc:language>en-US</dc:language>
  <cp:lastModifiedBy>wang0</cp:lastModifiedBy>
  <cp:lastPrinted>2015-11-26T15:54:00Z</cp:lastPrinted>
  <dcterms:modified xsi:type="dcterms:W3CDTF">2024-12-09T02:07:50Z</dcterms:modified>
  <cp:revision>3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68FDD35049989CEEDBE3BB8ACC1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