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61180" cy="733425"/>
            <wp:effectExtent l="0" t="0" r="0" b="0"/>
            <wp:docPr id="1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生学位论文开题报告登记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730" w:hRule="atLeast"/>
        </w:trPr>
        <w:tc>
          <w:tcPr>
            <w:tcW w:w="8306" w:type="dxa"/>
            <w:tcBorders/>
            <w:vAlign w:val="center"/>
          </w:tcPr>
          <w:tbl>
            <w:tblPr>
              <w:tblW w:w="8293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3"/>
              <w:gridCol w:w="2085"/>
              <w:gridCol w:w="896"/>
              <w:gridCol w:w="3559"/>
            </w:tblGrid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报告题目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生姓名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号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  <w:u w:val="single"/>
                    </w:rPr>
                    <w:t xml:space="preserve">                   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指导教师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职称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位类别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科专业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研究方向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研究所（院系）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填表日期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国科学院大学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Heading4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填 表 说 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本表内容须真实、完整、准确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学位类别”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、应用统计硕士、翻译硕士、应用心理硕士、农业推广硕士、工程管理硕士、药学硕士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学科专业”名称：学术型学位填写“二级学科”全称；专业学位填写“培养领域”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280"/>
        <w:rPr>
          <w:sz w:val="28"/>
          <w:szCs w:val="28"/>
        </w:rPr>
      </w:pPr>
      <w:r>
        <w:rPr>
          <w:sz w:val="28"/>
          <w:szCs w:val="28"/>
        </w:rPr>
        <w:t>本表如篇幅不够，可自行加页。</w:t>
      </w:r>
    </w:p>
    <w:p>
      <w:pPr>
        <w:pStyle w:val="Style14"/>
        <w:widowControl/>
        <w:rPr/>
      </w:pPr>
      <w:r>
        <w:rPr/>
        <w:t> 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4"/>
        <w:gridCol w:w="616"/>
        <w:gridCol w:w="1514"/>
        <w:gridCol w:w="1741"/>
        <w:gridCol w:w="389"/>
        <w:gridCol w:w="2132"/>
      </w:tblGrid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来源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性质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摘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意见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24"/>
                <w:szCs w:val="24"/>
              </w:rPr>
              <w:t>（对研究内容及可行性进行评价，是否同意开题。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>
          <w:trHeight w:val="3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记录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记录人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小组成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职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字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小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核小组组长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所（院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（签名）：           单位（盖章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cp:keywords/>
  <dc:language>en-US</dc:language>
  <cp:lastModifiedBy>lsj</cp:lastModifiedBy>
  <cp:lastPrinted>2017-09-22T11:52:00Z</cp:lastPrinted>
  <dcterms:modified xsi:type="dcterms:W3CDTF">2023-08-09T0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