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疫情防控安全承诺书</w:t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级学生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返校前居住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区（县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镇（社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村（小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组（楼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户 （门牌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在最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未离开过当前所在地，无新型冠状病毒肺炎确诊或疑似感染者接触史，无发热、干咳、乏力等症状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， 本人郑重承诺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上信息为本人填写， 且无瞒报、谎报情况，本人对信息的真实性和完整性负责，若上述信息不实，本人及家长愿意承担相应的法律责任。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承诺人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父母（或共同生活人员）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Style15"/>
        <w:shd w:fill="FFFFFF" w:val="clear"/>
        <w:spacing w:lineRule="auto" w:line="360"/>
        <w:ind w:firstLine="480"/>
        <w:rPr>
          <w:rFonts w:ascii="Helvetica" w:hAnsi="Helvetica" w:cs="Helvetica"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color w:val="FF0000"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1:00Z</dcterms:created>
  <dc:creator>Windows User</dc:creator>
  <dc:description/>
  <dc:language>en-US</dc:language>
  <cp:lastModifiedBy>admin</cp:lastModifiedBy>
  <dcterms:modified xsi:type="dcterms:W3CDTF">2022-09-21T08:51:00Z</dcterms:modified>
  <cp:revision>2</cp:revision>
  <dc:subject/>
  <dc:title/>
</cp:coreProperties>
</file>