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</w:t>
      </w:r>
      <w:r>
        <w:rPr>
          <w:b/>
          <w:sz w:val="32"/>
        </w:rPr>
        <w:t>年长春光机所夏令营活动安全责任协议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（组织方）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中国科学院长春光学精密机械与物理研究所研究生部</w:t>
      </w:r>
    </w:p>
    <w:p>
      <w:pPr>
        <w:pStyle w:val="Normal"/>
        <w:rPr>
          <w:sz w:val="28"/>
        </w:rPr>
      </w:pPr>
      <w:r>
        <w:rPr>
          <w:sz w:val="28"/>
        </w:rPr>
        <w:t>乙方（营员）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电话（手机）：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rPr>
          <w:sz w:val="28"/>
        </w:rPr>
      </w:pPr>
      <w:r>
        <w:rPr>
          <w:sz w:val="28"/>
        </w:rPr>
        <w:t>活动时间：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至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甲方责任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l</w:t>
      </w:r>
      <w:r>
        <w:rPr>
          <w:sz w:val="28"/>
        </w:rPr>
        <w:t>、保障夏令营活动期间的饮食卫生和饮食安全，营员食品和饮用水符合卫生标准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保障夏令营活动期间的住宿卫生和住宿安全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保障夏令营活动期间的交通安全，所用车辆、行车司机符合交通法规的各项要求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保障夏令营活动期间的医疗救护工作，对突发伤病及时采取急救措施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违反以上规定造成后果者，甲方承担相应责任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乙方责任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不得隐瞒自己的病史；不购买、食用没有正规包装、不符合食品卫生标准的食品、饮料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保管好自己的财物，不泄露银行卡密码，离开寝室要自觉关窗锁门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不得利用计算机信息系统从事危害国家利益、集体利益和公民合法权益的活动，不得危害计算机系统的安全；不做其他有可能损害自身或他人利益或安全的事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违反以上规定造成后果者，乙方承担相应责任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则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协议从乙方报到时生效，乙方离营时自动失效。提前到达或延后离开期间，责任由乙方自负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因不可抗力或乙方自发的疾病导致伤害等情况，甲方除承担未及时救助致使损害扩大的过错责任外，不承担其他责任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本协议随夏令营通知一起发布，乙方报名即视为自动认可，报到时正式签署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协议一式两份，甲方、乙员各持一份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乙方：</w:t>
      </w:r>
      <w:r>
        <w:rPr>
          <w:rFonts w:cs="Calibri" w:eastAsia="Calibri"/>
          <w:sz w:val="28"/>
        </w:rPr>
        <w:t xml:space="preserve">                                     </w:t>
      </w:r>
      <w:r>
        <w:rPr>
          <w:sz w:val="28"/>
        </w:rPr>
        <w:t>甲方签章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22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                          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0:00Z</dcterms:created>
  <dc:creator>王静轩</dc:creator>
  <dc:description/>
  <cp:keywords/>
  <dc:language>en-US</dc:language>
  <cp:lastModifiedBy>王静轩</cp:lastModifiedBy>
  <dcterms:modified xsi:type="dcterms:W3CDTF">2022-05-31T03:00:00Z</dcterms:modified>
  <cp:revision>2</cp:revision>
  <dc:subject/>
  <dc:title/>
</cp:coreProperties>
</file>