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中科院长春光机所研究生招生名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86560</wp:posOffset>
                </wp:positionV>
                <wp:extent cx="4767580" cy="4410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7580" cy="441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4"/>
                              <w:gridCol w:w="3780"/>
                              <w:gridCol w:w="1634"/>
                            </w:tblGrid>
                            <w:tr>
                              <w:trPr/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学科专业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名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学术型学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凝聚态物理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5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光学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5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机械制造及自动化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5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机械电子工程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5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光学工程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5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电路与系统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5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微电子学与固体电子学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0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专业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电子信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凝聚态物理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5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电子信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光学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5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电子信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光学工程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5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电子信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电路与系统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5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电子信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微电子学与固体电子学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5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机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机械制造及自动化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5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机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机械电子工程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4pt;height:347.3pt;mso-wrap-distance-left:9pt;mso-wrap-distance-right:9pt;mso-wrap-distance-top:0pt;mso-wrap-distance-bottom:0pt;margin-top:132.8pt;mso-position-vertical-relative:page;margin-left:1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4"/>
                        <w:gridCol w:w="3780"/>
                        <w:gridCol w:w="1634"/>
                      </w:tblGrid>
                      <w:tr>
                        <w:trPr/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类型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学科专业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名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学术型学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凝聚态物理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0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5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光学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5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机械制造及自动化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5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机械电子工程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5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光学工程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5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电路与系统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20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5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微电子学与固体电子学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20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专业型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电子信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凝聚态物理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20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5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电子信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光学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20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5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电子信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光学工程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20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5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电子信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电路与系统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20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5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电子信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微电子学与固体电子学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20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5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机械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机械制造及自动化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20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5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机械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机械电子工程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20年中科院长春光机所研究生招生名额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2:15:00Z</dcterms:created>
  <dc:creator>王静轩</dc:creator>
  <dc:description/>
  <cp:keywords/>
  <dc:language>en-US</dc:language>
  <cp:lastModifiedBy>王静轩</cp:lastModifiedBy>
  <dcterms:modified xsi:type="dcterms:W3CDTF">2020-04-29T02:16:00Z</dcterms:modified>
  <cp:revision>1</cp:revision>
  <dc:subject/>
  <dc:title/>
</cp:coreProperties>
</file>