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唐立新奖学金面试规则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立新奖学金面试注重考查学生时间把控、应变能力、举止仪表、言语表述、综合分析等五个维度的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面试题目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共两个题目，题目一为固定题：介绍自己的优势与特点。答题时需注意表达方式简明扼要，忌重点不明晰。题目二为开放题：由唐立新先生现场提问，面试学生稍作准备，即兴演讲作答。每一组开放性题目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回答形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由学校分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组，每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。每组学生围成一个圈，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，一个接一个回答，每个学生答题时间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秒，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秒。还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时，学生将会看到工作人员举牌提示，时间到时，无论答完与否，学生必须立即停止作答，否则将由工作人员强行打断其回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注意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两题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秒，切记合理安排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于时间有限，答题时直接开始作答，无需讲套话（如：尊敬的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您好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地点在中国科学院大学玉泉路校区，候选人确因出国等原因不能参加面试，可向学校提出，经批准后选择参加网络面试（全校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；如不能参加面试，则面试成绩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为了保证参加面试的公平性，现场面试将采用无网络化（禁止使用手机、</w:t>
      </w:r>
      <w:r>
        <w:rPr>
          <w:rFonts w:eastAsia="仿宋_GB2312" w:ascii="仿宋_GB2312" w:hAnsi="仿宋_GB2312"/>
          <w:sz w:val="32"/>
          <w:szCs w:val="32"/>
        </w:rPr>
        <w:t>ipad</w:t>
      </w:r>
      <w:r>
        <w:rPr>
          <w:rFonts w:ascii="仿宋_GB2312" w:hAnsi="仿宋_GB2312" w:eastAsia="仿宋_GB2312"/>
          <w:sz w:val="32"/>
          <w:szCs w:val="32"/>
        </w:rPr>
        <w:t>等通讯和电子设备）面试答题，参加面试的学生在进入考场和待考区时，需按工作人员安排，将手机等通讯和电子设备放在指定地点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Arial Unicode MS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5Char">
    <w:name w:val="标题 5 Char"/>
    <w:basedOn w:val="Style12"/>
    <w:qFormat/>
    <w:rPr>
      <w:rFonts w:ascii="Times New Roman" w:hAnsi="Times New Roman" w:eastAsia="仿宋;Arial Unicode MS" w:cs="Times New Roman"/>
      <w:b/>
      <w:bCs/>
      <w:sz w:val="28"/>
      <w:szCs w:val="28"/>
    </w:rPr>
  </w:style>
  <w:style w:type="character" w:styleId="Char2">
    <w:name w:val="批注框文本 Char"/>
    <w:basedOn w:val="Style12"/>
    <w:qFormat/>
    <w:rPr>
      <w:rFonts w:ascii="Times New Roman" w:hAnsi="Times New Roman" w:eastAsia="仿宋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1:00Z</dcterms:created>
  <dc:creator>包天柱</dc:creator>
  <dc:description/>
  <cp:keywords/>
  <dc:language>en-US</dc:language>
  <cp:lastModifiedBy>姜磊</cp:lastModifiedBy>
  <cp:lastPrinted>2018-06-04T14:16:00Z</cp:lastPrinted>
  <dcterms:modified xsi:type="dcterms:W3CDTF">2018-06-04T08:31:00Z</dcterms:modified>
  <cp:revision>2</cp:revision>
  <dc:subject/>
  <dc:title/>
</cp:coreProperties>
</file>