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"/>
        <w:gridCol w:w="185"/>
        <w:gridCol w:w="2060"/>
        <w:gridCol w:w="100"/>
        <w:gridCol w:w="127"/>
        <w:gridCol w:w="13"/>
        <w:gridCol w:w="60"/>
        <w:gridCol w:w="1020"/>
        <w:gridCol w:w="60"/>
        <w:gridCol w:w="200"/>
        <w:gridCol w:w="180"/>
        <w:gridCol w:w="120"/>
        <w:gridCol w:w="1680"/>
        <w:gridCol w:w="40"/>
        <w:gridCol w:w="80"/>
        <w:gridCol w:w="80"/>
        <w:gridCol w:w="584"/>
        <w:gridCol w:w="616"/>
        <w:gridCol w:w="200"/>
        <w:gridCol w:w="60"/>
        <w:gridCol w:w="140"/>
        <w:gridCol w:w="180"/>
        <w:gridCol w:w="1680"/>
      </w:tblGrid>
      <w:tr>
        <w:trPr>
          <w:trHeight w:val="405" w:hRule="atLeast"/>
        </w:trPr>
        <w:tc>
          <w:tcPr>
            <w:tcW w:w="10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级博士中期考核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级硕士开题报告时间安排</w:t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时间、  地点</w:t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17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桐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大兵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0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11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峰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航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12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乐宇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骅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13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远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蓓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15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晋平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国庆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18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泽丰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存柱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19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丹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大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0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存柱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1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丹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骅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3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文戈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功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4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珣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崇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5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强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大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6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丹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7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翼鹤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8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强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星元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29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欣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东旭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0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寅利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永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1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佐婧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8013907030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丽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东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1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秋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德振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0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室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2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鑫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松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3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通凡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4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祯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德振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5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悦宁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莉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6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菲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航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7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健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存柱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8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英昊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大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09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悦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0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五月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红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1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帅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骅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2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翠红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大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3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兴凯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肖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4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占国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崇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5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春卉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6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昱峰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永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7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莹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庆辉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8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家鑫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肖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19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大帅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骅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0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雪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蓓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1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科秀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骅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2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靖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存柱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3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野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子生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4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忧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大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6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玲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7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元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景海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8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宇飞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存柱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9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长祺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可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0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进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1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正杰</w:t>
            </w:r>
          </w:p>
        </w:tc>
        <w:tc>
          <w:tcPr>
            <w:tcW w:w="2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文宇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40" w:hRule="atLeast"/>
        </w:trPr>
        <w:tc>
          <w:tcPr>
            <w:tcW w:w="10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博士中期与硕士开题为一组评委答辩共计两天时间，每天早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开始，先进行博士中期考核，后进行硕士开题报告，同学们请随时关注答辩进度，提前到场等待！                                                  每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报告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，问答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。报告时请脱稿，研究生部提供可翻页的激光笔。答辩时一位同学进入答辩会场，其他同学在研究生部提供的房间内等候（依次答辩，不可旁听）。同学们需提前一天前往会场，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拷入答辩用计算机（请一定要使用光盘）。本次答辩依然采取末位加审制度，每组分数在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（四舍五入）的同学在学位论文的评审中加审两本省外盲审论文，请同学们认真准备！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</w:t>
            </w:r>
          </w:p>
        </w:tc>
        <w:tc>
          <w:tcPr>
            <w:tcW w:w="2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0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强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4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超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士伟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静秋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6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健华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彪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7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怀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旦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传样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怀江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3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无瑕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鱼卫星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兆武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仲维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禹先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向东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晨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向东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玮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音贺希格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4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超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劲松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6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奉刚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玮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7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象如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玮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禄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仲维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4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慧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5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境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旦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5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丽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5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54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旭龙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音贺希格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0705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召义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丽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2801390705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静秋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丹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超</w:t>
            </w:r>
          </w:p>
        </w:tc>
        <w:tc>
          <w:tcPr>
            <w:tcW w:w="2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0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塑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奇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4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思悦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静秋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劲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国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6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若谦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音贺希格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7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昊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音贺希格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3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云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彪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伯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劲松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万彬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修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尼启良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4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重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中翥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6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俊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向东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7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山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镝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纪坤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刚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4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东妮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向东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5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稞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劲松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5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庆生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5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越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春水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54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超男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大鹏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5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东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孝坤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56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万彬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57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鑫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军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5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美红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昊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90704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2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10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博士中期与硕士开题为一组评委答辩共计两天时间，每天早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开始，先进行博士中期考核，后进行硕士开题报告，同学们请随时关注答辩进度，提前到场等待！                                                 每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报告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，问答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。报告时请脱稿，研究生部提供可翻页的激光笔。答辩时一位同学进入答辩会场，其他同学在研究生部提供的房间内等候（依次答辩，不可旁听）。同学们需提前一天前往会场，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拷入答辩用计算机（请一定要使用光盘）。本次答辩依然采取末位加审制度，每组分数在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（四舍五入）的同学在学位论文的评审中加审两本省外盲审论文，请同学们认真准备！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09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明鑫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抒岩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2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09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翔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明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09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慧敏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劲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09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言鲁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亚林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09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楚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劲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强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庆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强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海翔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军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国浩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昌翔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洪亮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强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航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昌翔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7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丽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强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彦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0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绍硕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平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1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建涛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建岳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1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飞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立发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潇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伟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若秋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军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敏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光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磊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冬梅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春秋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华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晶莹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明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玲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宁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明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家林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强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飞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昌翔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小林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钊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建岳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博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东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2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达标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平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3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润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2013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占民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葆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801392013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楠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彦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392000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晋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贺希格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392007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庆嘉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392008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雁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葆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392008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国超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葆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392009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驰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392010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尧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392012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真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0702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力奇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2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松泽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拓奇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鑫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平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醒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东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雄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全全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博阳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龙旭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鑫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乐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阔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锐钢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成滨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召良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晚侠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启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扬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悦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高歌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一辉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君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龙旭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杰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增辉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2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鑫宇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卯宁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涛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童凌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海英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云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东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宏松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芳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世松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挺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言枫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军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大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3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力智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昌翔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4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国庆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冬梅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4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烨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彦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4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野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冬梅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4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航航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冀江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4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实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4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绍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劲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4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莹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启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4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宏春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一辉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5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志伟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丽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5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昕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大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015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丹彤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宏海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7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岩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强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7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洋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7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萌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葆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7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作省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程亮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9201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丙华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葆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92013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悦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抒岩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801392008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恩坤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、王延杰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801392012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鲁薇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京江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115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兴俊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冬梅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115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浩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露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115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鑫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辉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115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健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庚贤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9162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85" w:hRule="atLeast"/>
        </w:trPr>
        <w:tc>
          <w:tcPr>
            <w:tcW w:w="10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博士中期与硕士开题为两组不同评委答辩，每组答辩共计两天时间，每天早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开始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22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教室进行博士中期考核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教室进行硕士开题报告，同学们请随时关注答辩进度，提前到场等待！                        每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报告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，问答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。报告时请脱稿，研究生部提供可翻页的激光笔。答辩时一位同学进入答辩会场，其他同学在研究生部提供的房间内等候（依次答辩，不可旁听）。同学们需提前一天前往会场，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拷入答辩用计算机（请一定要使用光盘）。本次答辩依然采取末位加审制度，每组分数在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（四舍五入）的同学在学位论文的评审中加审两本省外盲审论文，请同学们认真准备！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利民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震宇</w:t>
            </w:r>
          </w:p>
        </w:tc>
        <w:tc>
          <w:tcPr>
            <w:tcW w:w="2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6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长城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德强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阁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震宇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永亮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宏光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琳楚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旭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悦宁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宏光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斌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洪波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振华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文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陆洋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德强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蕾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云国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军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松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明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海峰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云国</w:t>
            </w:r>
          </w:p>
        </w:tc>
        <w:tc>
          <w:tcPr>
            <w:tcW w:w="2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6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朝武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宏光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一民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源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亚辉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云国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建龙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德强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煜晨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震宇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官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冠宇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俊培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文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磊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恒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元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俊峰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善良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德成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清雅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保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盛林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光宇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俊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辉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钰鹏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文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聪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威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令武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健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铮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霞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航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震宇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和龙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越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睿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栋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帅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旭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9090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志炜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一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成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跃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耀宇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伟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文强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浩然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畅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涛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睿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明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博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广良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E8013961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平</w:t>
            </w:r>
          </w:p>
        </w:tc>
        <w:tc>
          <w:tcPr>
            <w:tcW w:w="2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振邦</w:t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30" w:hRule="atLeast"/>
        </w:trPr>
        <w:tc>
          <w:tcPr>
            <w:tcW w:w="10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博士中期与硕士开题为一组评委答辩共计两天时间，每天早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开始，先进行博士中期考核，后进行硕士开题报告，同学们请随时关注答辩进度，提前到场等待！                                            每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报告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，问答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。报告时请脱稿，研究生部提供可翻页的激光笔。答辩时一位同学进入答辩会场，其他同学在研究生部提供的房间内等候（依次答辩，不可旁听）。同学们需提前一天前往会场，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拷入答辩用计算机（请一定要使用光盘）。本次答辩依然采取末位加审制度，每组分数在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（四舍五入）的同学在学位论文的评审中加审两本省外盲审论文，请同学们认真准备！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7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典兵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明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6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71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立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72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彦彤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73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博川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75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扬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76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丽君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斌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77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赓飞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菊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78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金花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杰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牧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续志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1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恒毅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诚山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2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君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乾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3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泽龙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慧斌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4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小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晶红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5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成勇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续志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6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7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景源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立红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8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89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卓漫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杰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9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杰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91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昆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菊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93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百强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立红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3919094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羽佳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晶红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391906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利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攻读专业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答辩时间、地点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5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玉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立红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/12/26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30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6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金宇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7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超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晶红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8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全睿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89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玉磊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立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强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文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1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东辉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杰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2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红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旭成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3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玺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斌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4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健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永飞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5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兴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秋华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6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铁征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秋华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7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宁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8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天赐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立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099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萍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续志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天娇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广良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1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凤雷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昕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2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蒙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文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3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思博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秋华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4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世强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菊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5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春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乾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6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乐强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立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7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菊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8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迪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09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强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磊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1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伟伟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海荣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11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玉玲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12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同雪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明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19113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均安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明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6157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勇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6158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千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世杰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6159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娜娜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喜凤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616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焱阳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勇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28013926161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也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5" w:hRule="atLeast"/>
        </w:trPr>
        <w:tc>
          <w:tcPr>
            <w:tcW w:w="10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博士中期与硕士开题为一组评委答辩共计两天时间，每天早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开始，先进行博士中期考核，后进行硕士开题报告，同学们请随时关注答辩进度，提前到场等待！                             每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报告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，问答时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分钟。报告时请脱稿，研究生部提供可翻页的激光笔。答辩时一位同学进入答辩会场，其他同学在研究生部提供的房间内等候（依次答辩，不可旁听）。同学们需提前一天前往会场，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拷入答辩用计算机（请一定要使用光盘）。本次答辩依然采取末位加审制度，每组分数在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（四舍五入）的同学在学位论文的评审中加审两本省外盲审论文，请同学们认真准备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8:00Z</dcterms:created>
  <dc:creator>wangjingxuan</dc:creator>
  <dc:description/>
  <dc:language>en-US</dc:language>
  <cp:lastModifiedBy>wangjingxuan</cp:lastModifiedBy>
  <dcterms:modified xsi:type="dcterms:W3CDTF">2016-12-14T03:58:00Z</dcterms:modified>
  <cp:revision>2</cp:revision>
  <dc:subject/>
  <dc:title/>
</cp:coreProperties>
</file>