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年秋冬研究生课程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5.9.14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6.1.22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440"/>
        <w:gridCol w:w="1440"/>
        <w:gridCol w:w="1440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六</w:t>
            </w:r>
          </w:p>
        </w:tc>
      </w:tr>
      <w:tr>
        <w:trPr>
          <w:trHeight w:val="1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检测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测量仪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张学军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适应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曹召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薄膜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高劲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成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高世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2</w:t>
            </w:r>
            <w:r>
              <w:rPr>
                <w:b/>
                <w:sz w:val="15"/>
                <w:szCs w:val="15"/>
              </w:rPr>
              <w:t>日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论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师：王肇圻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sz w:val="18"/>
                <w:szCs w:val="18"/>
                <w:shd w:fill="FFFFFF" w:val="clear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控制系统分析与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竺长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份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光电子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教师组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物理与器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</w:t>
            </w:r>
            <w:r>
              <w:rPr>
                <w:b/>
                <w:bCs/>
                <w:sz w:val="18"/>
                <w:szCs w:val="18"/>
              </w:rPr>
              <w:t>张宝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en-US" w:eastAsia="en-US"/>
              </w:rPr>
              <w:t>光电经纬仪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伺服控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段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控制系统分析与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竺长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份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永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开课时日待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控制系统分析与设计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竺长安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3</w:t>
            </w:r>
          </w:p>
          <w:p>
            <w:pPr>
              <w:pStyle w:val="Normal"/>
              <w:ind w:left="151" w:hanging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份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永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（开课时日待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控制系统分析与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竺长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份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现代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永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开课时日待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3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笑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信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本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笑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义与当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跃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成像技术及器件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郭永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间光学遥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器热控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吴清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</w:tr>
      <w:tr>
        <w:trPr>
          <w:trHeight w:val="1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机械系统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动力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李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结构分析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光谱实验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师：张立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sz w:val="18"/>
                <w:szCs w:val="18"/>
                <w:shd w:fill="FFFFFF" w:val="clear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英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景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：王永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室：</w:t>
            </w:r>
            <w:r>
              <w:rPr>
                <w:b/>
                <w:szCs w:val="21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开课时日待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微纳制造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及器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师：吴一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sz w:val="18"/>
                <w:szCs w:val="18"/>
                <w:shd w:fill="FFFFFF" w:val="clear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P</w:t>
            </w:r>
            <w:r>
              <w:rPr>
                <w:b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</w:t>
            </w:r>
            <w:r>
              <w:rPr>
                <w:b/>
                <w:bCs/>
                <w:sz w:val="18"/>
                <w:szCs w:val="18"/>
              </w:rPr>
              <w:t>胡封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晶光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器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宣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学仪器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机系统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巩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日</w:t>
            </w:r>
            <w:r>
              <w:rPr>
                <w:b/>
                <w:sz w:val="15"/>
                <w:szCs w:val="15"/>
              </w:rPr>
              <w:t>18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30</w:t>
            </w:r>
            <w:r>
              <w:rPr>
                <w:b/>
                <w:sz w:val="15"/>
                <w:szCs w:val="15"/>
              </w:rPr>
              <w:t>时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控制系统分析与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竺长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份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学仪器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机系统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巩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6</w:t>
            </w:r>
            <w:r>
              <w:rPr>
                <w:b/>
                <w:sz w:val="15"/>
                <w:szCs w:val="15"/>
              </w:rPr>
              <w:t>日</w:t>
            </w:r>
            <w:r>
              <w:rPr>
                <w:b/>
                <w:sz w:val="15"/>
                <w:szCs w:val="15"/>
              </w:rPr>
              <w:t>18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30</w:t>
            </w:r>
            <w:r>
              <w:rPr>
                <w:b/>
                <w:sz w:val="15"/>
                <w:szCs w:val="15"/>
              </w:rPr>
              <w:t>时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误差理论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分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干方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中旬开课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课表可在所研究生网站下载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8"/>
          <w:szCs w:val="48"/>
        </w:rPr>
        <w:t>关于课程及选课的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国科大未修《博士英语》、《中国马克思主义与当代》而拟硕博连读的同学必修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社会实践”、“学术活动”为每个同学必选课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《现代控制理论》是由中国科技大学教师团队讲授的系列课程，课程包括“线性系统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线性系统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线性系统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最优控制”、“自适应控制”、“随机估计与滤波”、“系统辨识”，大家可以根据情况选学其中课程，授课采取课件结合现场答疑的形式，选课的同学先在网上看课件学习，然后老师面授答疑。课件网站为本所研究生教育网教学管理，点击进入精品课堂，用户名为</w:t>
      </w:r>
      <w:r>
        <w:rPr>
          <w:sz w:val="28"/>
          <w:szCs w:val="28"/>
        </w:rPr>
        <w:t>ciomp</w:t>
      </w:r>
      <w:r>
        <w:rPr>
          <w:sz w:val="28"/>
          <w:szCs w:val="28"/>
        </w:rPr>
        <w:t>，密码为</w:t>
      </w:r>
      <w:r>
        <w:rPr>
          <w:sz w:val="28"/>
          <w:szCs w:val="28"/>
        </w:rPr>
        <w:t>jpkt2012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名称变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学机械结构设计与分析改为光学仪器及光机系统设计；微机电系统设计改为微纳制造及器件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网上选课方法及时间：</w:t>
      </w:r>
    </w:p>
    <w:p>
      <w:pPr>
        <w:pStyle w:val="Normal"/>
        <w:ind w:firstLine="570"/>
        <w:rPr/>
      </w:pPr>
      <w:r>
        <w:rPr>
          <w:sz w:val="28"/>
          <w:szCs w:val="28"/>
        </w:rPr>
        <w:t>进入国科大教育业务管理平台点击所级教务按提示选课即可，选课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选课结束后不能退增课程。选课单请导师签字，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交到各班班长后统一交到教学楼</w:t>
      </w:r>
      <w:r>
        <w:rPr>
          <w:sz w:val="28"/>
          <w:szCs w:val="28"/>
        </w:rPr>
        <w:t>217</w:t>
      </w:r>
      <w:r>
        <w:rPr>
          <w:sz w:val="28"/>
          <w:szCs w:val="28"/>
        </w:rPr>
        <w:t>教务办公室。</w:t>
      </w:r>
    </w:p>
    <w:p>
      <w:pPr>
        <w:pStyle w:val="Normal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8:00Z</dcterms:created>
  <dc:creator>人教处</dc:creator>
  <dc:description/>
  <cp:keywords/>
  <dc:language>en-US</dc:language>
  <cp:lastModifiedBy>ciomp</cp:lastModifiedBy>
  <cp:lastPrinted>2015-09-09T14:58:00Z</cp:lastPrinted>
  <dcterms:modified xsi:type="dcterms:W3CDTF">2015-09-09T07:05:00Z</dcterms:modified>
  <cp:revision>27</cp:revision>
  <dc:subject/>
  <dc:title>2005年秋季研究生课程表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