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一、</w:t>
      </w:r>
      <w:r>
        <w:rPr>
          <w:b/>
          <w:sz w:val="32"/>
          <w:szCs w:val="32"/>
        </w:rPr>
        <w:t>军工电子事业部</w:t>
      </w:r>
    </w:p>
    <w:tbl>
      <w:tblPr>
        <w:tblW w:w="15615" w:type="dxa"/>
        <w:jc w:val="left"/>
        <w:tblInd w:w="-5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975"/>
        <w:gridCol w:w="1110"/>
        <w:gridCol w:w="1577"/>
        <w:gridCol w:w="4693"/>
        <w:gridCol w:w="4710"/>
        <w:gridCol w:w="1950"/>
      </w:tblGrid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0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逻辑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PGA</w:t>
            </w:r>
            <w:r>
              <w:rPr>
                <w:rFonts w:ascii="宋体" w:hAnsi="宋体" w:cs="宋体"/>
                <w:color w:val="000000"/>
                <w:sz w:val="20"/>
              </w:rPr>
              <w:t>逻辑工程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设计、开发、调试、维护、管理符合功能、性能要求的</w:t>
            </w:r>
            <w:r>
              <w:rPr>
                <w:rFonts w:cs="宋体" w:ascii="宋体" w:hAnsi="宋体"/>
                <w:color w:val="000000"/>
                <w:sz w:val="20"/>
              </w:rPr>
              <w:t>FPGA</w:t>
            </w:r>
            <w:r>
              <w:rPr>
                <w:rFonts w:ascii="宋体" w:hAnsi="宋体" w:cs="宋体"/>
                <w:color w:val="000000"/>
                <w:sz w:val="20"/>
              </w:rPr>
              <w:t>算法、接口逻辑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FPGA</w:t>
            </w:r>
            <w:r>
              <w:rPr>
                <w:rFonts w:ascii="宋体" w:hAnsi="宋体" w:cs="宋体"/>
                <w:color w:val="000000"/>
                <w:sz w:val="20"/>
              </w:rPr>
              <w:t>逻辑设计、仿真、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电子信息、通信、自动化</w:t>
            </w:r>
            <w:r>
              <w:rPr>
                <w:rFonts w:ascii="宋体" w:hAnsi="宋体" w:cs="宋体"/>
                <w:color w:val="000000"/>
                <w:sz w:val="20"/>
              </w:rPr>
              <w:t>等相关</w:t>
            </w:r>
            <w:r>
              <w:rPr>
                <w:rFonts w:ascii="宋体" w:hAnsi="宋体" w:cs="宋体"/>
                <w:color w:val="000000"/>
                <w:sz w:val="20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可编程逻辑设计，能掌握</w:t>
            </w:r>
            <w:r>
              <w:rPr>
                <w:rFonts w:cs="宋体" w:ascii="宋体" w:hAnsi="宋体"/>
                <w:color w:val="000000"/>
                <w:sz w:val="20"/>
              </w:rPr>
              <w:t>VHDL/Verilog</w:t>
            </w:r>
            <w:r>
              <w:rPr>
                <w:rFonts w:ascii="宋体" w:hAnsi="宋体" w:cs="宋体"/>
                <w:color w:val="000000"/>
                <w:sz w:val="20"/>
              </w:rPr>
              <w:t>语言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ceyf@hirain.com</w:t>
              </w:r>
            </w:hyperlink>
          </w:p>
        </w:tc>
      </w:tr>
      <w:tr>
        <w:trPr>
          <w:trHeight w:val="1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件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嵌入式软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嵌入式系统的设计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BSP</w:t>
            </w:r>
            <w:r>
              <w:rPr>
                <w:rFonts w:ascii="宋体" w:hAnsi="宋体" w:cs="宋体"/>
                <w:color w:val="000000"/>
                <w:sz w:val="20"/>
              </w:rPr>
              <w:t>及接口驱动程序或实时系统与应用软件接口的开发及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本科及以上学历，软件、计算机、电子信息等相关专业；        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</w:rPr>
              <w:t>C/C++</w:t>
            </w:r>
            <w:r>
              <w:rPr>
                <w:rFonts w:ascii="宋体" w:hAnsi="宋体" w:cs="宋体"/>
                <w:color w:val="000000"/>
                <w:sz w:val="20"/>
              </w:rPr>
              <w:t>，熟悉</w:t>
            </w:r>
            <w:r>
              <w:rPr>
                <w:rFonts w:cs="宋体" w:ascii="宋体" w:hAnsi="宋体"/>
                <w:color w:val="000000"/>
                <w:sz w:val="20"/>
              </w:rPr>
              <w:t>Linux/VxWork</w:t>
            </w:r>
            <w:r>
              <w:rPr>
                <w:rFonts w:ascii="宋体" w:hAnsi="宋体" w:cs="宋体"/>
                <w:color w:val="000000"/>
                <w:sz w:val="20"/>
              </w:rPr>
              <w:t>等其他实时操作系统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件开发工程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综合控制软件模块的设计开发、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本科及以上学历，计算机、软件等相关专业；   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</w:rPr>
              <w:t>C/ C++/ C# /Java</w:t>
            </w:r>
            <w:r>
              <w:rPr>
                <w:rFonts w:ascii="宋体" w:hAnsi="宋体" w:cs="宋体"/>
                <w:color w:val="000000"/>
                <w:sz w:val="20"/>
              </w:rPr>
              <w:t>等语言，熟悉</w:t>
            </w:r>
            <w:r>
              <w:rPr>
                <w:rFonts w:cs="宋体" w:ascii="宋体" w:hAnsi="宋体"/>
                <w:color w:val="000000"/>
                <w:sz w:val="20"/>
              </w:rPr>
              <w:t>Eclipse/VS/Labwindows</w:t>
            </w:r>
            <w:r>
              <w:rPr>
                <w:rFonts w:ascii="宋体" w:hAnsi="宋体" w:cs="宋体"/>
                <w:color w:val="000000"/>
                <w:sz w:val="20"/>
              </w:rPr>
              <w:t>等软件工具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SP</w:t>
            </w:r>
            <w:r>
              <w:rPr>
                <w:rFonts w:ascii="宋体" w:hAnsi="宋体" w:cs="宋体"/>
                <w:color w:val="000000"/>
                <w:sz w:val="20"/>
              </w:rPr>
              <w:t>软件工程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算法性能评估及代码实现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DSP</w:t>
            </w:r>
            <w:r>
              <w:rPr>
                <w:rFonts w:ascii="宋体" w:hAnsi="宋体" w:cs="宋体"/>
                <w:color w:val="000000"/>
                <w:sz w:val="20"/>
              </w:rPr>
              <w:t>分系统系统集成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信号、通信等</w:t>
            </w:r>
            <w:r>
              <w:rPr>
                <w:rFonts w:ascii="宋体" w:hAnsi="宋体" w:cs="宋体"/>
                <w:color w:val="000000"/>
                <w:sz w:val="20"/>
              </w:rPr>
              <w:t>相关</w:t>
            </w:r>
            <w:r>
              <w:rPr>
                <w:rFonts w:ascii="宋体" w:hAnsi="宋体" w:cs="宋体"/>
                <w:color w:val="000000"/>
                <w:sz w:val="20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精通</w:t>
            </w:r>
            <w:r>
              <w:rPr>
                <w:rFonts w:cs="宋体" w:ascii="宋体" w:hAnsi="宋体"/>
                <w:color w:val="00000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</w:rPr>
              <w:t>编程语言，熟悉</w:t>
            </w:r>
            <w:r>
              <w:rPr>
                <w:rFonts w:cs="宋体" w:ascii="宋体" w:hAnsi="宋体"/>
                <w:color w:val="000000"/>
                <w:sz w:val="20"/>
              </w:rPr>
              <w:t>TI C6000</w:t>
            </w:r>
            <w:r>
              <w:rPr>
                <w:rFonts w:ascii="宋体" w:hAnsi="宋体" w:cs="宋体"/>
                <w:color w:val="000000"/>
                <w:sz w:val="20"/>
              </w:rPr>
              <w:t>系列</w:t>
            </w:r>
            <w:r>
              <w:rPr>
                <w:rFonts w:cs="宋体" w:ascii="宋体" w:hAnsi="宋体"/>
                <w:color w:val="000000"/>
                <w:sz w:val="20"/>
              </w:rPr>
              <w:t>DSP</w:t>
            </w:r>
            <w:r>
              <w:rPr>
                <w:rFonts w:ascii="宋体" w:hAnsi="宋体" w:cs="宋体"/>
                <w:color w:val="000000"/>
                <w:sz w:val="20"/>
              </w:rPr>
              <w:t>的开发，熟悉</w:t>
            </w:r>
            <w:r>
              <w:rPr>
                <w:rFonts w:cs="宋体" w:ascii="宋体" w:hAnsi="宋体"/>
                <w:color w:val="000000"/>
                <w:sz w:val="20"/>
              </w:rPr>
              <w:t>MATLAB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测试工程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产品可测试性、可测性需求分析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测试方案拟制、测试系统开发及验证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电子、控制、软件等</w:t>
            </w:r>
            <w:r>
              <w:rPr>
                <w:rFonts w:ascii="宋体" w:hAnsi="宋体" w:cs="宋体"/>
                <w:color w:val="000000"/>
                <w:sz w:val="20"/>
              </w:rPr>
              <w:t>相关</w:t>
            </w:r>
            <w:r>
              <w:rPr>
                <w:rFonts w:ascii="宋体" w:hAnsi="宋体" w:cs="宋体"/>
                <w:color w:val="000000"/>
                <w:sz w:val="20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掌握一种编程语言，并具备一定的编程经验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硬件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硬件工程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设计、开发、调试、维护、管理符合要求的硬件产品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平台产品、板卡、控制系统、总线系统硬件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电子、电气、控制、计算机等</w:t>
            </w:r>
            <w:r>
              <w:rPr>
                <w:rFonts w:ascii="宋体" w:hAnsi="宋体" w:cs="宋体"/>
                <w:color w:val="000000"/>
                <w:sz w:val="20"/>
              </w:rPr>
              <w:t>相关</w:t>
            </w:r>
            <w:r>
              <w:rPr>
                <w:rFonts w:ascii="宋体" w:hAnsi="宋体" w:cs="宋体"/>
                <w:color w:val="000000"/>
                <w:sz w:val="20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掌握信号处理、电路原理、数电模电等相关知识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975"/>
        <w:gridCol w:w="1095"/>
        <w:gridCol w:w="1605"/>
        <w:gridCol w:w="4650"/>
        <w:gridCol w:w="4725"/>
        <w:gridCol w:w="1935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0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控制、算法、建模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达算法工程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雷达测试系统的系统仿真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完成算法设计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实施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硕士及以上学历，雷达及相关专业，对雷达、电子战、系统仿真等相关领域有所了解；              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</w:rPr>
              <w:t>MATLAB/C</w:t>
            </w:r>
            <w:r>
              <w:rPr>
                <w:rFonts w:ascii="宋体" w:hAnsi="宋体" w:cs="宋体"/>
                <w:color w:val="000000"/>
                <w:sz w:val="20"/>
              </w:rPr>
              <w:t>和仿真相关的工具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80008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ceyf@hirain.com</w:t>
              </w:r>
            </w:hyperlink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  <w:u w:val="single"/>
              </w:rPr>
            </w:pPr>
            <w:r>
              <w:rPr>
                <w:rFonts w:cs="宋体" w:ascii="宋体" w:hAnsi="宋体"/>
                <w:color w:val="800080"/>
                <w:sz w:val="24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控制系统工程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控制系统设计、实施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基于</w:t>
            </w:r>
            <w:r>
              <w:rPr>
                <w:rFonts w:cs="宋体" w:ascii="宋体" w:hAnsi="宋体"/>
                <w:color w:val="000000"/>
                <w:sz w:val="20"/>
              </w:rPr>
              <w:t>MATLAB/Simulink</w:t>
            </w:r>
            <w:r>
              <w:rPr>
                <w:rFonts w:ascii="宋体" w:hAnsi="宋体" w:cs="宋体"/>
                <w:color w:val="000000"/>
                <w:sz w:val="20"/>
              </w:rPr>
              <w:t>的进行控制系统设计及优化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控制系统、飞行器设计、电子等</w:t>
            </w:r>
            <w:r>
              <w:rPr>
                <w:rFonts w:ascii="宋体" w:hAnsi="宋体" w:cs="宋体"/>
                <w:color w:val="000000"/>
                <w:sz w:val="20"/>
              </w:rPr>
              <w:t>相关</w:t>
            </w:r>
            <w:r>
              <w:rPr>
                <w:rFonts w:ascii="宋体" w:hAnsi="宋体" w:cs="宋体"/>
                <w:color w:val="000000"/>
                <w:sz w:val="20"/>
              </w:rPr>
              <w:t>专业，熟悉</w:t>
            </w:r>
            <w:r>
              <w:rPr>
                <w:rFonts w:cs="宋体" w:ascii="宋体" w:hAnsi="宋体"/>
                <w:color w:val="000000"/>
                <w:sz w:val="20"/>
              </w:rPr>
              <w:t>MATLAB/Simulink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具有飞行器的半实物仿真、伺服控制领域系统级设计能力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仿真建模工程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子系统的需求分析、仿真建模或算法设计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模型调试并配合和参与系统联试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搭建车辆电子系统、航空电子系统、战场战术环境的仿真模型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动力学、运动学、控制系统、航空航天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</w:rPr>
              <w:t>C/C++</w:t>
            </w:r>
            <w:r>
              <w:rPr>
                <w:rFonts w:ascii="宋体" w:hAnsi="宋体" w:cs="宋体"/>
                <w:color w:val="000000"/>
                <w:sz w:val="20"/>
              </w:rPr>
              <w:t>语言，掌握</w:t>
            </w:r>
            <w:r>
              <w:rPr>
                <w:rFonts w:cs="宋体" w:ascii="宋体" w:hAnsi="宋体"/>
                <w:color w:val="000000"/>
                <w:sz w:val="20"/>
              </w:rPr>
              <w:t>Simulink/Rhapsody</w:t>
            </w:r>
            <w:r>
              <w:rPr>
                <w:rFonts w:ascii="宋体" w:hAnsi="宋体" w:cs="宋体"/>
                <w:color w:val="000000"/>
                <w:sz w:val="20"/>
              </w:rPr>
              <w:t>者优先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信算法工程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通信类算法研究、</w:t>
            </w:r>
            <w:r>
              <w:rPr>
                <w:rFonts w:cs="宋体" w:ascii="宋体" w:hAnsi="宋体"/>
                <w:color w:val="000000"/>
                <w:sz w:val="20"/>
              </w:rPr>
              <w:t>MATLAB</w:t>
            </w:r>
            <w:r>
              <w:rPr>
                <w:rFonts w:ascii="宋体" w:hAnsi="宋体" w:cs="宋体"/>
                <w:color w:val="000000"/>
                <w:sz w:val="20"/>
              </w:rPr>
              <w:t>仿真实现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参与系统方案设计，算法选择、算法性能分析等文档的编写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通信、电子类</w:t>
            </w:r>
            <w:r>
              <w:rPr>
                <w:rFonts w:ascii="宋体" w:hAnsi="宋体" w:cs="宋体"/>
                <w:color w:val="000000"/>
                <w:sz w:val="20"/>
              </w:rPr>
              <w:t>相关</w:t>
            </w:r>
            <w:r>
              <w:rPr>
                <w:rFonts w:ascii="宋体" w:hAnsi="宋体" w:cs="宋体"/>
                <w:color w:val="000000"/>
                <w:sz w:val="20"/>
              </w:rPr>
              <w:t>专业，熟悉无线通信原理及无线标准中的</w:t>
            </w:r>
            <w:r>
              <w:rPr>
                <w:rFonts w:cs="宋体" w:ascii="宋体" w:hAnsi="宋体"/>
                <w:color w:val="000000"/>
                <w:sz w:val="20"/>
              </w:rPr>
              <w:t>L1/L2</w:t>
            </w:r>
            <w:r>
              <w:rPr>
                <w:rFonts w:ascii="宋体" w:hAnsi="宋体" w:cs="宋体"/>
                <w:color w:val="000000"/>
                <w:sz w:val="20"/>
              </w:rPr>
              <w:t>协议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掌握</w:t>
            </w:r>
            <w:r>
              <w:rPr>
                <w:rFonts w:cs="宋体" w:ascii="宋体" w:hAnsi="宋体"/>
                <w:color w:val="000000"/>
                <w:sz w:val="20"/>
              </w:rPr>
              <w:t>MATLAB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C/C++</w:t>
            </w:r>
            <w:r>
              <w:rPr>
                <w:rFonts w:ascii="宋体" w:hAnsi="宋体" w:cs="宋体"/>
                <w:color w:val="000000"/>
                <w:sz w:val="20"/>
              </w:rPr>
              <w:t>，熟悉物理层、扩频、跳频通信相关技术者优先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用工程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综合电子仿真或测试系统项目中的软件模块或仿真模型开发工作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为客户提供技术支持和培训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搭建车辆电子系统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航空电子系统、战场战术环境的仿真模型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飞行器设计、计算机、自动化、电子、航空航天、车辆工程等</w:t>
            </w:r>
            <w:r>
              <w:rPr>
                <w:rFonts w:ascii="宋体" w:hAnsi="宋体" w:cs="宋体"/>
                <w:color w:val="000000"/>
                <w:sz w:val="20"/>
              </w:rPr>
              <w:t>相关</w:t>
            </w:r>
            <w:r>
              <w:rPr>
                <w:rFonts w:ascii="宋体" w:hAnsi="宋体" w:cs="宋体"/>
                <w:color w:val="000000"/>
                <w:sz w:val="20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具备系统仿真，测试相关知识，熟悉</w:t>
            </w:r>
            <w:r>
              <w:rPr>
                <w:rFonts w:cs="宋体" w:ascii="宋体" w:hAnsi="宋体"/>
                <w:color w:val="000000"/>
                <w:sz w:val="20"/>
              </w:rPr>
              <w:t>Simulink</w:t>
            </w:r>
            <w:r>
              <w:rPr>
                <w:rFonts w:ascii="宋体" w:hAnsi="宋体" w:cs="宋体"/>
                <w:color w:val="000000"/>
                <w:sz w:val="20"/>
              </w:rPr>
              <w:t>，有车辆动力学建模经验或飞机建模经验者优先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5" w:type="dxa"/>
        <w:jc w:val="left"/>
        <w:tblInd w:w="-5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1095"/>
        <w:gridCol w:w="1575"/>
        <w:gridCol w:w="4680"/>
        <w:gridCol w:w="4695"/>
        <w:gridCol w:w="1935"/>
      </w:tblGrid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0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北京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达系统工程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达仿真测试设备的系统设计及规划、系统集成调试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信号与信息处理</w:t>
            </w:r>
            <w:r>
              <w:rPr>
                <w:rFonts w:ascii="宋体" w:hAnsi="宋体" w:cs="宋体"/>
                <w:color w:val="000000"/>
                <w:sz w:val="20"/>
              </w:rPr>
              <w:t>等相关</w:t>
            </w:r>
            <w:r>
              <w:rPr>
                <w:rFonts w:ascii="宋体" w:hAnsi="宋体" w:cs="宋体"/>
                <w:color w:val="000000"/>
                <w:sz w:val="20"/>
              </w:rPr>
              <w:t>专业，熟悉雷达原理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</w:rPr>
              <w:t>FPGA</w:t>
            </w:r>
            <w:r>
              <w:rPr>
                <w:rFonts w:ascii="宋体" w:hAnsi="宋体" w:cs="宋体"/>
                <w:color w:val="000000"/>
                <w:sz w:val="20"/>
              </w:rPr>
              <w:t>逻辑以及算法设计，熟悉硬件接口设计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800080"/>
                <w:sz w:val="24"/>
                <w:u w:val="single"/>
              </w:rPr>
            </w:pPr>
            <w:r>
              <w:rPr>
                <w:rFonts w:cs="宋体" w:ascii="宋体" w:hAnsi="宋体"/>
                <w:color w:val="800080"/>
                <w:sz w:val="24"/>
                <w:u w:val="single"/>
              </w:rPr>
              <w:t>ceyf@hirain.com</w:t>
            </w:r>
          </w:p>
        </w:tc>
      </w:tr>
      <w:tr>
        <w:trPr>
          <w:trHeight w:val="1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  <w:u w:val="single"/>
              </w:rPr>
            </w:pPr>
            <w:r>
              <w:rPr>
                <w:rFonts w:cs="宋体" w:ascii="宋体" w:hAnsi="宋体"/>
                <w:color w:val="800080"/>
                <w:sz w:val="24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航电</w:t>
            </w:r>
            <w:r>
              <w:rPr>
                <w:rFonts w:ascii="宋体" w:hAnsi="宋体" w:cs="宋体"/>
                <w:color w:val="000000"/>
                <w:sz w:val="20"/>
              </w:rPr>
              <w:t>系统工程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挖掘客户的需求，编写解决方案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承担项目经理职责，组织项目的实施和交付工作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计算机、自动化、电子工程、航空航天等专业，具备航电相关专业知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</w:rPr>
              <w:t>Simulink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Rhapsody</w:t>
            </w:r>
            <w:r>
              <w:rPr>
                <w:rFonts w:ascii="宋体" w:hAnsi="宋体" w:cs="宋体"/>
                <w:color w:val="000000"/>
                <w:sz w:val="20"/>
              </w:rPr>
              <w:t>，有</w:t>
            </w:r>
            <w:r>
              <w:rPr>
                <w:rFonts w:cs="宋体" w:ascii="宋体" w:hAnsi="宋体"/>
                <w:color w:val="000000"/>
                <w:sz w:val="20"/>
              </w:rPr>
              <w:t>C/C++/Java</w:t>
            </w:r>
            <w:r>
              <w:rPr>
                <w:rFonts w:ascii="宋体" w:hAnsi="宋体" w:cs="宋体"/>
                <w:color w:val="000000"/>
                <w:sz w:val="20"/>
              </w:rPr>
              <w:t>语言开发经验优先；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结构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结构工程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产品的结构设计、组装、生产工艺文件制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产品结构零部件的验证和确认，生产、试验的工装设计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机电、机械设计等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练掌握</w:t>
            </w:r>
            <w:r>
              <w:rPr>
                <w:rFonts w:cs="宋体" w:ascii="宋体" w:hAnsi="宋体"/>
                <w:color w:val="000000"/>
                <w:sz w:val="20"/>
              </w:rPr>
              <w:t>PROE/CAD/CATIA</w:t>
            </w:r>
            <w:r>
              <w:rPr>
                <w:rFonts w:ascii="宋体" w:hAnsi="宋体" w:cs="宋体"/>
                <w:color w:val="000000"/>
                <w:sz w:val="20"/>
              </w:rPr>
              <w:t>等绘图工具，有机械、钣金结构设计经验</w:t>
            </w:r>
            <w:r>
              <w:rPr>
                <w:rFonts w:ascii="宋体" w:hAnsi="宋体" w:cs="宋体"/>
                <w:color w:val="000000"/>
                <w:sz w:val="20"/>
              </w:rPr>
              <w:t>优先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发管理</w:t>
            </w:r>
            <w:r>
              <w:rPr>
                <w:rFonts w:ascii="宋体" w:hAnsi="宋体" w:cs="宋体"/>
                <w:color w:val="000000"/>
                <w:sz w:val="20"/>
              </w:rPr>
              <w:t>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工程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研发项目质量管理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研发过程的过程改进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理工科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军工电子研发和生产流程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研管理专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合同管理、项目管理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参与项目管理流程维护及改进工作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理工科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国军标质量体系（</w:t>
            </w:r>
            <w:r>
              <w:rPr>
                <w:rFonts w:cs="宋体" w:ascii="宋体" w:hAnsi="宋体"/>
                <w:color w:val="000000"/>
                <w:sz w:val="20"/>
              </w:rPr>
              <w:t>GJB9001</w:t>
            </w:r>
            <w:r>
              <w:rPr>
                <w:rFonts w:ascii="宋体" w:hAnsi="宋体" w:cs="宋体"/>
                <w:color w:val="000000"/>
                <w:sz w:val="20"/>
              </w:rPr>
              <w:t>）相关要求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销售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销售工程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建立和维护客户关系、收集客户信息、组织技术交流、挖掘客户需求、提供解决方案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合同的洽谈、签订、执行，及时收回货款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理工科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航空、航天、轨道、兵器、船舶、电子</w:t>
            </w:r>
            <w:r>
              <w:rPr>
                <w:rFonts w:ascii="宋体" w:hAnsi="宋体" w:cs="宋体"/>
                <w:color w:val="000000"/>
                <w:sz w:val="20"/>
              </w:rPr>
              <w:t>任一</w:t>
            </w:r>
            <w:r>
              <w:rPr>
                <w:rFonts w:ascii="宋体" w:hAnsi="宋体" w:cs="宋体"/>
                <w:color w:val="000000"/>
                <w:sz w:val="20"/>
              </w:rPr>
              <w:t>专业领域的知识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乐于与人沟通，善于建立良好的人际关系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汽车电子事业部</w:t>
      </w:r>
    </w:p>
    <w:tbl>
      <w:tblPr>
        <w:tblW w:w="15600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1110"/>
        <w:gridCol w:w="1575"/>
        <w:gridCol w:w="4665"/>
        <w:gridCol w:w="4710"/>
        <w:gridCol w:w="1920"/>
        <w:gridCol w:w="15"/>
      </w:tblGrid>
      <w:tr>
        <w:trPr>
          <w:trHeight w:val="1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A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软件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嵌入式软件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嵌入式软件的开发、维护及版本控制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软件设计文档的编写，配合代码测试及系统联调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软件系统集成及产品后期软件问题修复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车辆工程、通信、电子、自动化等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语言编程或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MATLAB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建模，熟悉车辆总线网络知识（如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AN,LIN)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，电子电路设计知识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经验优先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aeyf@hirain.com</w:t>
              </w:r>
            </w:hyperlink>
          </w:p>
        </w:tc>
      </w:tr>
      <w:tr>
        <w:trPr>
          <w:trHeight w:val="11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应用软件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软件模块的设计、开发、测试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新产品技术研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计算机、软件、电子、通信</w:t>
            </w:r>
            <w:r>
              <w:rPr>
                <w:rFonts w:ascii="宋体" w:hAnsi="宋体" w:cs="宋体"/>
                <w:color w:val="000000"/>
                <w:sz w:val="20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</w:rPr>
              <w:t>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</w:rPr>
              <w:t>C/C++/C#/Java</w:t>
            </w:r>
            <w:r>
              <w:rPr>
                <w:rFonts w:ascii="宋体" w:hAnsi="宋体" w:cs="宋体"/>
                <w:color w:val="000000"/>
                <w:sz w:val="20"/>
              </w:rPr>
              <w:t>或</w:t>
            </w:r>
            <w:r>
              <w:rPr>
                <w:rFonts w:cs="宋体" w:ascii="宋体" w:hAnsi="宋体"/>
                <w:color w:val="000000"/>
                <w:sz w:val="20"/>
              </w:rPr>
              <w:t>LabView</w:t>
            </w:r>
            <w:r>
              <w:rPr>
                <w:rFonts w:ascii="宋体" w:hAnsi="宋体" w:cs="宋体"/>
                <w:color w:val="000000"/>
                <w:sz w:val="20"/>
              </w:rPr>
              <w:t>一种以上的技术开发语言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三维软件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三维视景仿真软件开发、优化、维护及版本控制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完成软件设计文档的编写并为客户提供技术支持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本科及以上学历，计算机相关专业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具备计算机软件应用开发项目经验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socket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常用软件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经验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优先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测试工程师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测试项目设计、实施及环境搭建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整车功能测试实施以及自动化测试实现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项目测试需求分析和策划、测试规范设计及测试售前技术方案设计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车辆工程、通信、电子或自动化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语言，了解嵌入式系统，具备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MATLAB/C#/Java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LabVIEW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编程相关知识背景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硬件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硬件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硬件设计、开发及仿真分析验证工作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硬件原理图设计和硬件调试。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通信、电子工程、自动控制或车辆等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电子电路知识，能独立完成电路设计、仿真和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PCB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布局、布线，熟练使用常用的仪器仪表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A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硬件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设备系统工程师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测试设备系统方案设计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测试设备硬件配置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指导测试设备集成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自动化、控制、测控、车辆等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备模电与数电基础，有硬件相关项目经历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了解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ECU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、单片机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语言编程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经验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优先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aeyf@hirain.com</w:t>
              </w:r>
            </w:hyperlink>
          </w:p>
        </w:tc>
      </w:tr>
      <w:tr>
        <w:trPr>
          <w:trHeight w:val="6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EM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汽车电子产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EM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测试方案及试验认证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整车及产品开发中的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EM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设计和整改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建立产品开发中的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EM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流程和规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电子类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了解模拟电路，数字电路的设计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1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控制、算法、建模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仿真建模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开发车辆子系统模型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基于汽车电子软件进行仿真测试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完成技术方案撰写、拜访客户及技术交流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发动机或车辆工程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MATLAB/Simulink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建模软件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常见汽车电控系统的系统结构、工作原理和控制策略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经验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优先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算法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汽车电子产品</w:t>
            </w:r>
            <w:r>
              <w:rPr>
                <w:rFonts w:ascii="宋体" w:hAnsi="宋体" w:cs="宋体"/>
                <w:color w:val="000000"/>
                <w:sz w:val="20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</w:rPr>
              <w:t>算法开发、优化、验证测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车辆工程或控制工程相关专业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MATLAB/Simulink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建模软件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英语沟通能力强者优先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机应用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汽车电子相关电机的控制与应用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控制系统仿真、电机控制算法开发、软件实现与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电机类、控制类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直流电机、步进电机或永磁同步电机的工作原理、控制原理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主动安全产品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汽车电子产品控制算法建模、定标、仿真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车辆动力学仿真测试用例开发。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车辆建模、定标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汽车相关专业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;</w:t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备的车辆动力学理论知识，对车辆动力学控制系统有实际研发经验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;</w:t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Simulink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建模，了解自动代码生成技术，熟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ACC AEB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或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EPS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系统法律法规要求以及测试标准者优先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5" w:type="dxa"/>
        <w:jc w:val="left"/>
        <w:tblInd w:w="-6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990"/>
        <w:gridCol w:w="1125"/>
        <w:gridCol w:w="1560"/>
        <w:gridCol w:w="4665"/>
        <w:gridCol w:w="4725"/>
        <w:gridCol w:w="1920"/>
      </w:tblGrid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37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A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试验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可靠性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按照试验需求及规范，完成环境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耐性试验方案策划文档撰写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组织完成试验，跟踪整改验证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完成试验报告和产品性能趋势报告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电子、自动化、计算机等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数字电路和模拟电路基础知识，熟练使用各种电路设计软件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aeyf@hirain.com</w:t>
              </w:r>
            </w:hyperlink>
          </w:p>
        </w:tc>
      </w:tr>
      <w:tr>
        <w:trPr>
          <w:trHeight w:val="103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电子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电气系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整车系统级功能定义、</w:t>
            </w:r>
            <w:r>
              <w:rPr>
                <w:rFonts w:cs="宋体" w:ascii="宋体" w:hAnsi="宋体"/>
                <w:color w:val="000000"/>
                <w:sz w:val="20"/>
              </w:rPr>
              <w:t>EE</w:t>
            </w:r>
            <w:r>
              <w:rPr>
                <w:rFonts w:ascii="宋体" w:hAnsi="宋体" w:cs="宋体"/>
                <w:color w:val="000000"/>
                <w:sz w:val="20"/>
              </w:rPr>
              <w:t>系统解析与架构开发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整车总线系统设计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总线相关自动化测试设备开发及系统测试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汽车、电子、自动化、通信等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了解汽车总线技术及诊断标准</w:t>
            </w:r>
            <w:r>
              <w:rPr>
                <w:rFonts w:ascii="宋体" w:hAnsi="宋体" w:cs="宋体"/>
                <w:color w:val="000000"/>
                <w:sz w:val="20"/>
              </w:rPr>
              <w:t>经验优先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结构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结构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汽车电子产品的结构设计开发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装、台架结构与机构的开发与评估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组织结构产品结构的分析与确认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机械、车辆、机电、力学等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机械设计原理和方法，熟悉汽车电子结构设计规范与标准者优先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发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管理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发质量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质量管理体系的维护和实施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项目研发过程中的产品和过程质保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组织项目质量问题处理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理工科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质量管理相关实习经历者优先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产质量工程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协助质量经理全面负责来料质量保证策划与管理工作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来料检验标准和流程制定和优化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原材料不合格品处理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质量管理、汽车、机电或控制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备团队合作精神和较强的问题分析处理能力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990"/>
        <w:gridCol w:w="1125"/>
        <w:gridCol w:w="1530"/>
        <w:gridCol w:w="4695"/>
        <w:gridCol w:w="4725"/>
        <w:gridCol w:w="1890"/>
      </w:tblGrid>
      <w:tr>
        <w:trPr>
          <w:trHeight w:val="1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</w:t>
            </w:r>
          </w:p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A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生产制造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发工艺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新产品结构组装工艺开发、设计与验证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产品结构可装配性分析及结构工艺改进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引进、开发机械结构的设计工艺和产品装配工艺的技术及方案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控制、自动化、机械、材料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计算机专业绘图工具及工艺成型分析软件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aeyf@hirain.com</w:t>
              </w:r>
            </w:hyperlink>
          </w:p>
        </w:tc>
      </w:tr>
      <w:tr>
        <w:trPr>
          <w:trHeight w:val="12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制造经理培训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-12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个月的轮岗培训，包含生产现场、组装工艺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SMT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艺、线新产品导入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协助制造经理进行产品制造过程开发管理工作，包含资源协调、进度控制、数据收集、分析整理总结等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理工科或商科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成绩优异，有管理经验，能独立承担研究课题者优先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0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SMT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艺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新工艺技术的研究、导入和开发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产品可制造性审核与工艺路线制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产品工艺设计与工艺验证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电子、机械、控制及材料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三维绘图软件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SMT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及波峰焊接的生产过程，有选择性波峰焊、激光焊、三防等工艺知识者优先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售后技术支持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解决整车厂装车过程及用户整车过程的技术问题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对维修厂修理人员的产品维修培训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分析处理零公里及索赔返件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汽车、电子、自动化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电子产品维修相关经历者优先考虑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销售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销售工程师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客户业务开拓及关系维护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发掘需求，策划销售活动，推动商务谈判，参与招投标过程，促进项目实现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合同的洽谈、签订、执行，及时收回货款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车辆、电子、机电、控制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性格活跃，喜欢销售工作，乐于与人交往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吃苦耐劳，踏实肯干，做事认真负责，适应长期出差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车联网</w:t>
      </w:r>
    </w:p>
    <w:tbl>
      <w:tblPr>
        <w:tblW w:w="15585" w:type="dxa"/>
        <w:jc w:val="left"/>
        <w:tblInd w:w="-6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960"/>
        <w:gridCol w:w="1155"/>
        <w:gridCol w:w="1515"/>
        <w:gridCol w:w="4710"/>
        <w:gridCol w:w="4710"/>
        <w:gridCol w:w="1875"/>
      </w:tblGrid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</w:t>
            </w:r>
          </w:p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IOV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软件类 </w:t>
            </w:r>
          </w:p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应用软件工程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软件模块需求分析、设计、开发、测试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新产品技术研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通信、电子、计算机、软件类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Java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编程，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Android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平台或大数据处理相关经验者优先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aeyf@hirain.com</w:t>
              </w:r>
            </w:hyperlink>
          </w:p>
        </w:tc>
      </w:tr>
      <w:tr>
        <w:trPr>
          <w:trHeight w:val="14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u w:val="single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嵌入式软件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开发维护嵌入式软件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软件设计，代码实现，单元测试，集成测试。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通信工程、计算机、软件工程等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ARM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嵌入式平台工程实现方法，熟练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使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/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++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Linux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嵌入式软件开发及调试技巧者优先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测试工程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确定产品测试需求分析，产品测试方案、测试系统开发及验证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设计测试用例，执行测试并对状态进行监控和跟踪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电子、控制、软件等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相关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一种编程语言，熟悉数据库并具备一定的编程经验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电子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汽车电子系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抽取汽车电子系统数据模型，建立汽车电子知识库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对车联网及后市场应用提供汽车电子方面的技术咨询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车辆、自动化、测控技术等专业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汽车总线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汽车电控单元开发、整车测试、诊断经验者、掌握整车电子电气架构相关知识者优先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技术支持</w:t>
      </w:r>
    </w:p>
    <w:tbl>
      <w:tblPr>
        <w:tblW w:w="15570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975"/>
        <w:gridCol w:w="1170"/>
        <w:gridCol w:w="1515"/>
        <w:gridCol w:w="4695"/>
        <w:gridCol w:w="4710"/>
        <w:gridCol w:w="1860"/>
        <w:gridCol w:w="15"/>
      </w:tblGrid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8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技术支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软件类 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软件开发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企业信息化管理平台的定制开发和集成、技术交流、客户需求调研和分析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撰写项目方案、原型系统开发、咨询项目的实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计算机、工业工程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Java/Eclipse/Dojo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，掌握常用数据库的使用和基础操作，具备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web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网页开发经验者优先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能适应出差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jishu@hirain.com</w:t>
              </w:r>
            </w:hyperlink>
          </w:p>
        </w:tc>
      </w:tr>
      <w:tr>
        <w:trPr>
          <w:trHeight w:val="10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嵌入式软件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人机界面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HMI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嵌入式软件开发，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HMI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嵌入式系统的集成与调试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跟踪国际领先的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HMI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嵌入式软硬件技术发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计算机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GPU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架构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OpenGL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应用技术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/C++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编程技术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网络通信、图形驱动、操作系统原理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可视化仿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二维、三维视景项目实施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公司大系统集成视景部分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计算机相关专业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/C++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三维视景平台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或熟悉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二维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HMI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软件平台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经验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优先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软件工程实施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IBM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软件工程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Rational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产品实施、咨询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控产品研发管理平台实施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CMMI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研发流程的建模咨询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计算机、软件工程、控制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软件开发项目经验，熟悉软件工程理论或有数据库开发者优先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软测测试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具实施及推广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协助客户搭建软件测试平台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开展测试理论、工具的培训并跟踪国外的嵌入式软件测试技术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计算机、自动化、电子等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++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语言，熟悉嵌入式系统；了解软件测试相关理论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控制、算法、建模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三维设计与仿真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CAE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仿真工具的技术交流、售前推广和售后培训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跟进仿真项目的实施、关键技术攻关和市场材料撰写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机械工程、流体工程、电气工程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备物理学理论基础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有仿真等工具的应用等相关经验者优先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技术支持</w:t>
            </w:r>
          </w:p>
        </w:tc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控制、算法、建模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多学科建模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多物理系统建模工具售前推广、售后培训、方案撰写、咨询项目的实施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基于模型的系统工程售前和咨询工作。</w:t>
            </w:r>
          </w:p>
        </w:tc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机械、控制等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备数学或物理基础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了解电控系统工程背景及基于模型的设计方法。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jishu@hirain.com</w:t>
              </w:r>
            </w:hyperlink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控制系统工程师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控制仿真类工具售前、售后工作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跟进咨询项目整体实施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基于客户需求定制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Simulink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模型的设计开发流程。</w:t>
            </w:r>
          </w:p>
        </w:tc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自动化、航空航天、控制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相关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控制器设计、开发和仿真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控制算法设计及自动代码生成经验者优先。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电子类 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总线支持工程师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总线的协议和标准，为客户提供产品的培训支持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对总线协议和标准进行仿真分析。</w:t>
            </w:r>
          </w:p>
        </w:tc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汽车、电子、导航制导与控制、测控及机械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汽车或航空总线开发及测试经验者优先。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电气系统工程师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电气系统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线束设计相关理论知识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为客户提供电气系统的理论培训及咨询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Mentor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公司的电气系统开发工具并进行产品支持；</w:t>
            </w:r>
          </w:p>
        </w:tc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汽车、电子、控制、测控、机械等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汽车或航空领域的电气系统开发经验者优先。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功能安全工程师</w:t>
            </w:r>
          </w:p>
        </w:tc>
        <w:tc>
          <w:tcPr>
            <w:tcW w:w="4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究功能安全标准及工具，支持公司内部的产品研发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为客户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提供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技术支持及二次开发业务。</w:t>
            </w:r>
          </w:p>
        </w:tc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硕士及以上学历，汽车、电子、控制、测控、机械等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汽车或航空领域的电气系统开发经验者优先。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类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业务拓展工程师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维护国外研发工具的合作伙伴关系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产品市场策划和推广，并引入和商业活动处理。</w:t>
            </w:r>
          </w:p>
        </w:tc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理工科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较好的英语听说读写能力及人际交往能力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军工或汽车行业优先。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五、公共</w:t>
      </w:r>
    </w:p>
    <w:tbl>
      <w:tblPr>
        <w:tblW w:w="15570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960"/>
        <w:gridCol w:w="1185"/>
        <w:gridCol w:w="1500"/>
        <w:gridCol w:w="4710"/>
        <w:gridCol w:w="4695"/>
        <w:gridCol w:w="1890"/>
      </w:tblGrid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9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公共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公共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人力运营专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完成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公司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人力资源管理工作（选、用、育、留、退） 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为公司战略决策提供人力资源管理方面的信息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专业不限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良好的学习能力，沟通能力和抗压能力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gl@hirain.com</w:t>
              </w:r>
            </w:hyperlink>
          </w:p>
        </w:tc>
      </w:tr>
      <w:tr>
        <w:trPr>
          <w:trHeight w:val="15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财务管理培训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凭证编制，项目回款跟踪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预算收集、反馈及对比分析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项目收益及费用统计分析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本科及以上学历，财务相关专业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从事会计相关实习经验者优先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1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市场专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规划、实施及评估市场推广活动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协助企业品牌工作的开展实施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协助将市场活动宣传与网络营销方式整合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，专业不限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具有良好的整体策划、创新、沟通及组织协调能力。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3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定价专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定价项目的成本和市场分析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项目的成本目标管控，研究和建立定价策略及汽车产量数据库、预测工具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财务、经济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具有工业产品定价或统计建模经验者优先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知识产权专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专利、商标、著作权等知识产权的挖掘、申请 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专利诉讼、侵权分析的处理，专利情报收集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工科背景，电子或车辆工程相关专业优先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知识产权背景或项目经验者优先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5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960"/>
        <w:gridCol w:w="1185"/>
        <w:gridCol w:w="1485"/>
        <w:gridCol w:w="4710"/>
        <w:gridCol w:w="4710"/>
        <w:gridCol w:w="1860"/>
      </w:tblGrid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</w:t>
            </w:r>
          </w:p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14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北京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公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公共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采购工程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项目物资需求供应商开发、管理及采购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供应商管理、采购管理体系过程的完善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工业工程、物流管理等专业背景优先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了解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ERP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系统，具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SAP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经验优先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良好的英语书写及口语能力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  <w:t>gl@hirain.com</w:t>
            </w:r>
          </w:p>
        </w:tc>
      </w:tr>
      <w:tr>
        <w:trPr>
          <w:trHeight w:val="9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软件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应用软件工程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公司信息化管理系统的需求调研、分析、架构设计、开发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系统日常运维管理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bug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解决和功能升级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计算机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C#/C++/PHP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一种以上的技术开发语言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主流数据库设计开发与维护，熟练使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SQL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语句、存储过程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IT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运营工程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为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内部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客户提供软硬件及资产问题的技术支持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收集客户需求，并制定解决方案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根据项目管理要求，对信息化项目进行管理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信息管理、计算机、软件工程等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有一定的需求分析及数据分析工作经验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Linux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系统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工程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Linux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系统的建设、管理和优化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邮件系统、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Xen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服务器虚拟化系统、数据备份系统维护和管理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研发过程管理系统的建设、运维和优化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计算机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练使用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Linux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下应用的管理、部署和维护，有较强的设计与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troubleshooting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能力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掌握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Linux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平台中间件技术的搭建、管理和优化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安全专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协助建立、完善公司信息安全体系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完成信息系统安全审计相关工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科及以上学历，信息安全及计算机相关专业；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信息安全和网络、服务器技术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ISO27001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体系，有体系实施经验者优先；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ListParagraph"/>
        <w:ind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六、恒润上海</w:t>
      </w:r>
    </w:p>
    <w:tbl>
      <w:tblPr>
        <w:tblW w:w="15555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960"/>
        <w:gridCol w:w="1185"/>
        <w:gridCol w:w="1500"/>
        <w:gridCol w:w="4695"/>
        <w:gridCol w:w="4710"/>
        <w:gridCol w:w="1860"/>
      </w:tblGrid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</w:t>
            </w:r>
          </w:p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57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恒润上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硬件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硬件设计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制定硬件方案与计划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完成原理图、</w:t>
            </w:r>
            <w:r>
              <w:rPr>
                <w:rFonts w:cs="宋体" w:ascii="宋体" w:hAnsi="宋体"/>
                <w:color w:val="000000"/>
                <w:sz w:val="20"/>
              </w:rPr>
              <w:t>PCB</w:t>
            </w:r>
            <w:r>
              <w:rPr>
                <w:rFonts w:ascii="宋体" w:hAnsi="宋体" w:cs="宋体"/>
                <w:color w:val="000000"/>
                <w:sz w:val="20"/>
              </w:rPr>
              <w:t>图设计实现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制定测试方案，完成硬件测试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调试与系统联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电子、电气、通讯、控制、自动化等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良好的模拟和数字电路基础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shh@hirain.com</w:t>
              </w:r>
            </w:hyperlink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逻辑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列车总线开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轨道交通车辆网络（</w:t>
            </w:r>
            <w:r>
              <w:rPr>
                <w:rFonts w:cs="宋体" w:ascii="宋体" w:hAnsi="宋体"/>
                <w:color w:val="000000"/>
                <w:sz w:val="20"/>
              </w:rPr>
              <w:t>MVB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WTB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CANopen</w:t>
            </w:r>
            <w:r>
              <w:rPr>
                <w:rFonts w:ascii="宋体" w:hAnsi="宋体" w:cs="宋体"/>
                <w:color w:val="000000"/>
                <w:sz w:val="20"/>
              </w:rPr>
              <w:t>等）测试设备的开发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电子、电气、通讯、控制、自动化、轨交类等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轨道交通车辆网络</w:t>
            </w:r>
            <w:r>
              <w:rPr>
                <w:rFonts w:ascii="宋体" w:hAnsi="宋体" w:cs="宋体"/>
                <w:color w:val="000000"/>
                <w:sz w:val="20"/>
              </w:rPr>
              <w:t>技术及</w:t>
            </w:r>
            <w:r>
              <w:rPr>
                <w:rFonts w:ascii="宋体" w:hAnsi="宋体" w:cs="宋体"/>
                <w:color w:val="000000"/>
                <w:sz w:val="20"/>
              </w:rPr>
              <w:t>设备开发经验优先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PGA</w:t>
            </w:r>
            <w:r>
              <w:rPr>
                <w:rFonts w:ascii="宋体" w:hAnsi="宋体" w:cs="宋体"/>
                <w:color w:val="000000"/>
                <w:sz w:val="20"/>
              </w:rPr>
              <w:t>逻辑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制定</w:t>
            </w:r>
            <w:r>
              <w:rPr>
                <w:rFonts w:cs="宋体" w:ascii="宋体" w:hAnsi="宋体"/>
                <w:color w:val="000000"/>
                <w:sz w:val="20"/>
              </w:rPr>
              <w:t>FPGA</w:t>
            </w:r>
            <w:r>
              <w:rPr>
                <w:rFonts w:ascii="宋体" w:hAnsi="宋体" w:cs="宋体"/>
                <w:color w:val="000000"/>
                <w:sz w:val="20"/>
              </w:rPr>
              <w:t>方案、实现架构与计划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设计</w:t>
            </w:r>
            <w:r>
              <w:rPr>
                <w:rFonts w:cs="宋体" w:ascii="宋体" w:hAnsi="宋体"/>
                <w:color w:val="000000"/>
                <w:sz w:val="20"/>
              </w:rPr>
              <w:t>FPGA</w:t>
            </w:r>
            <w:r>
              <w:rPr>
                <w:rFonts w:ascii="宋体" w:hAnsi="宋体" w:cs="宋体"/>
                <w:color w:val="000000"/>
                <w:sz w:val="20"/>
              </w:rPr>
              <w:t>模块、实现与验证，硬件调试、测试与联调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电子、电气、通讯、控制、自动化等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</w:t>
            </w:r>
            <w:r>
              <w:rPr>
                <w:rFonts w:cs="宋体" w:ascii="宋体" w:hAnsi="宋体"/>
                <w:color w:val="000000"/>
                <w:sz w:val="20"/>
              </w:rPr>
              <w:t>FPGA</w:t>
            </w:r>
            <w:r>
              <w:rPr>
                <w:rFonts w:ascii="宋体" w:hAnsi="宋体" w:cs="宋体"/>
                <w:color w:val="000000"/>
                <w:sz w:val="20"/>
              </w:rPr>
              <w:t>的设计开发流程，熟练掌握</w:t>
            </w:r>
            <w:r>
              <w:rPr>
                <w:rFonts w:cs="宋体" w:ascii="宋体" w:hAnsi="宋体"/>
                <w:color w:val="000000"/>
                <w:sz w:val="20"/>
              </w:rPr>
              <w:t>Verilog</w:t>
            </w:r>
            <w:r>
              <w:rPr>
                <w:rFonts w:ascii="宋体" w:hAnsi="宋体" w:cs="宋体"/>
                <w:color w:val="000000"/>
                <w:sz w:val="20"/>
              </w:rPr>
              <w:t>或</w:t>
            </w:r>
            <w:r>
              <w:rPr>
                <w:rFonts w:cs="宋体" w:ascii="宋体" w:hAnsi="宋体"/>
                <w:color w:val="000000"/>
                <w:sz w:val="20"/>
              </w:rPr>
              <w:t>VHDL</w:t>
            </w:r>
            <w:r>
              <w:rPr>
                <w:rFonts w:ascii="宋体" w:hAnsi="宋体" w:cs="宋体"/>
                <w:color w:val="000000"/>
                <w:sz w:val="20"/>
              </w:rPr>
              <w:t>语言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具有高速</w:t>
            </w:r>
            <w:r>
              <w:rPr>
                <w:rFonts w:cs="宋体" w:ascii="宋体" w:hAnsi="宋体"/>
                <w:color w:val="000000"/>
                <w:sz w:val="20"/>
              </w:rPr>
              <w:t>I/O</w:t>
            </w:r>
            <w:r>
              <w:rPr>
                <w:rFonts w:ascii="宋体" w:hAnsi="宋体" w:cs="宋体"/>
                <w:color w:val="000000"/>
                <w:sz w:val="20"/>
              </w:rPr>
              <w:t>接口设计经验者优先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控制、算法、建模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工程技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用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确定机电产品研发与仿真分析过程管理解决方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电产品研发过程管理解决方案实施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过程管理工具二次开发与接口互联调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学历，机械、自动化、信息、计算等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sight,Optimu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等工具，具备仿真优化和工具二次开发项目经验者优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DM/SDM/ER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等研发制造信息化管理系统，具备相关研究或项目实施经验者优先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应用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工程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电机应用相关的实时模型建模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电机控制算法、电机本体的建模、仿真等工作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电机控制算法、电机模型实时化等工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电子类、电气类、通讯类、控制类、自动化类等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了解电机控制原理、同步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异步电机原理，具有电机系统建模经验者优先</w:t>
            </w:r>
            <w:r>
              <w:rPr>
                <w:rFonts w:ascii="宋体" w:hAnsi="宋体" w:cs="宋体"/>
                <w:color w:val="000000"/>
                <w:sz w:val="20"/>
              </w:rPr>
              <w:t>或熟练运用</w:t>
            </w:r>
            <w:r>
              <w:rPr>
                <w:rFonts w:ascii="宋体" w:hAnsi="宋体" w:cs="宋体"/>
                <w:color w:val="000000"/>
                <w:sz w:val="20"/>
              </w:rPr>
              <w:t>建模工具者优先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15600" w:type="dxa"/>
        <w:jc w:val="left"/>
        <w:tblInd w:w="-6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4"/>
        <w:gridCol w:w="963"/>
        <w:gridCol w:w="1184"/>
        <w:gridCol w:w="1500"/>
        <w:gridCol w:w="4674"/>
        <w:gridCol w:w="4721"/>
        <w:gridCol w:w="1894"/>
      </w:tblGrid>
      <w:tr>
        <w:trPr>
          <w:trHeight w:val="8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工作</w:t>
            </w:r>
          </w:p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地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事业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职位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岗位名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岗位职责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任职资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99CCFF" w:val="clear"/>
                <w:lang w:eastAsia="zh-CN"/>
              </w:rPr>
              <w:t>简历投递</w:t>
            </w:r>
          </w:p>
        </w:tc>
      </w:tr>
      <w:tr>
        <w:trPr>
          <w:trHeight w:val="7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恒润上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控制、算法、建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仿真应用工程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设计控制系统、机电液系统解决方案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承担控制、机械、电力、液压传动等系统建模、仿真、测试相关的项目实施及技术支持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学历，控制、自动化、电子、电气、航天航空、机械、热能与动力、轨道交通、车辆等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悉控制或机械、机电液等相关理论基础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ATLAB/Simulink/AMESim/Dymol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等工具，有建模仿真分析经验者优先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shh@hirain.com</w:t>
              </w:r>
            </w:hyperlink>
          </w:p>
        </w:tc>
      </w:tr>
      <w:tr>
        <w:trPr>
          <w:trHeight w:val="7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软件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嵌入式软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品的设计方案与计划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调试嵌入式代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模块联调与测试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学历，计算机、电子、电气、通讯、控制、自动化等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/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嵌入式系统开发经验者优先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工程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方案与架构设计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用软件设计、实现与调试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联调，负责软件维护与升级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及以上学历，计算机、软件、电子、电气、通讯、控制、自动化等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悉至少一种常用编程语言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熟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Oracl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ysq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者优先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试工程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根据客户需求，确定软件测试解决方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供嵌入式软件动、静态测试工具软件技术支持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试工具与嵌入式硬件板卡集成联调测试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，控制工程、计算机、电子信息等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熟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/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之一开发语言，有嵌入式软件开发经验者优先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测试应用工程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根据客户需求，确定软件测试解决方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嵌入式软件静态、动态测试工具软件技术支持工作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测试工具与嵌入式硬件板卡集成联调测试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学历，控制工程、计算机、电子信息等相关专业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熟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/C+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有嵌入式软件开发经验者优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熟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ISRA-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码规范和软件测试基本理论和技术者优先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15633" w:type="dxa"/>
        <w:jc w:val="left"/>
        <w:tblInd w:w="-5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947"/>
        <w:gridCol w:w="1232"/>
        <w:gridCol w:w="1484"/>
        <w:gridCol w:w="4658"/>
        <w:gridCol w:w="4721"/>
        <w:gridCol w:w="1959"/>
      </w:tblGrid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工作</w:t>
            </w:r>
          </w:p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事业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职位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岗位职责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任职资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hd w:fill="99CCFF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99CCFF" w:val="clear"/>
              </w:rPr>
              <w:t>简历投递</w:t>
            </w:r>
          </w:p>
        </w:tc>
      </w:tr>
      <w:tr>
        <w:trPr>
          <w:trHeight w:val="74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恒润上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电子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列车电子应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制定轨道交通、航空、航天等电类系统解决方案； 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咨询项目的售前工作、系统方案设计及实施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硕士及以上学历，电子、电气、通讯、控制、自动化、轨交类等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轨道交通、航空或航天等专业背景者优先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熟悉轨道交通车辆网络相关技术者优先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shh@hirain.com</w:t>
              </w:r>
            </w:hyperlink>
          </w:p>
        </w:tc>
      </w:tr>
      <w:tr>
        <w:trPr>
          <w:trHeight w:val="9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公共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力运营专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完成公司人力资源管理工作（选、用、育、留、退） 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为公司战略决策提供人力资源管理方面信息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专业不限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有良好的学习能力，沟通能力和抗压能力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销售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销售工程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客户业务开拓及关系维护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发掘需求，策划销售活动，推动商务谈判，参与招投标过程，促进项目实现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合同的洽谈、签订、执行，及时收回货款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车辆、</w:t>
            </w:r>
            <w:r>
              <w:rPr>
                <w:rFonts w:ascii="宋体" w:hAnsi="宋体" w:cs="宋体"/>
                <w:color w:val="000000"/>
                <w:sz w:val="20"/>
              </w:rPr>
              <w:t>航天、</w:t>
            </w:r>
            <w:r>
              <w:rPr>
                <w:rFonts w:ascii="宋体" w:hAnsi="宋体" w:cs="宋体"/>
                <w:color w:val="000000"/>
                <w:sz w:val="20"/>
              </w:rPr>
              <w:t>电子、机电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控制</w:t>
            </w:r>
            <w:r>
              <w:rPr>
                <w:rFonts w:ascii="宋体" w:hAnsi="宋体" w:cs="宋体"/>
                <w:color w:val="000000"/>
                <w:sz w:val="20"/>
              </w:rPr>
              <w:t>等相关</w:t>
            </w:r>
            <w:r>
              <w:rPr>
                <w:rFonts w:ascii="宋体" w:hAnsi="宋体" w:cs="宋体"/>
                <w:color w:val="000000"/>
                <w:sz w:val="20"/>
              </w:rPr>
              <w:t>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性格活跃，喜欢销售工作，乐于与人交往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吃苦耐劳，踏实肯干，认真负责能适应长期出差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上海工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 xml:space="preserve">软件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测试工程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测试设备的保养维护、评估及工艺改进、导入及部署实施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分析测试工序产生的不良原因及改善对策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计算机、电子、测控、工业工程</w:t>
            </w:r>
            <w:r>
              <w:rPr>
                <w:rFonts w:ascii="宋体" w:hAnsi="宋体" w:cs="宋体"/>
                <w:color w:val="000000"/>
                <w:sz w:val="20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相关专业；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具备软件编程基础，能掌握测试软件相关的操作及维护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job_sh@hirain.com</w:t>
              </w:r>
            </w:hyperlink>
          </w:p>
        </w:tc>
      </w:tr>
      <w:tr>
        <w:trPr>
          <w:trHeight w:val="9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生产制造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SMT</w:t>
            </w:r>
            <w:r>
              <w:rPr>
                <w:rFonts w:ascii="宋体" w:hAnsi="宋体" w:cs="宋体"/>
                <w:color w:val="000000"/>
                <w:sz w:val="20"/>
              </w:rPr>
              <w:t>工艺工程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公司新产品的导入，跟踪试制过程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运用</w:t>
            </w:r>
            <w:r>
              <w:rPr>
                <w:rFonts w:cs="宋体" w:ascii="宋体" w:hAnsi="宋体"/>
                <w:color w:val="000000"/>
                <w:sz w:val="20"/>
              </w:rPr>
              <w:t>SMT</w:t>
            </w:r>
            <w:r>
              <w:rPr>
                <w:rFonts w:ascii="宋体" w:hAnsi="宋体" w:cs="宋体"/>
                <w:color w:val="000000"/>
                <w:sz w:val="20"/>
              </w:rPr>
              <w:t>的技术，提升</w:t>
            </w:r>
            <w:r>
              <w:rPr>
                <w:rFonts w:cs="宋体" w:ascii="宋体" w:hAnsi="宋体"/>
                <w:color w:val="000000"/>
                <w:sz w:val="20"/>
              </w:rPr>
              <w:t>SMT</w:t>
            </w:r>
            <w:r>
              <w:rPr>
                <w:rFonts w:ascii="宋体" w:hAnsi="宋体" w:cs="宋体"/>
                <w:color w:val="000000"/>
                <w:sz w:val="20"/>
              </w:rPr>
              <w:t>制程能力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产品工艺文件的制作与维护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电子、机械</w:t>
            </w:r>
            <w:r>
              <w:rPr>
                <w:rFonts w:ascii="宋体" w:hAnsi="宋体" w:cs="宋体"/>
                <w:color w:val="000000"/>
                <w:sz w:val="20"/>
              </w:rPr>
              <w:t>等</w:t>
            </w:r>
            <w:r>
              <w:rPr>
                <w:rFonts w:ascii="宋体" w:hAnsi="宋体" w:cs="宋体"/>
                <w:color w:val="000000"/>
                <w:sz w:val="20"/>
              </w:rPr>
              <w:t>相关专业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熟悉软件编程基础，有良好的技术文档编写能力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研发</w:t>
            </w:r>
            <w:r>
              <w:rPr>
                <w:rFonts w:ascii="宋体" w:hAnsi="宋体" w:cs="宋体"/>
                <w:color w:val="000000"/>
                <w:sz w:val="20"/>
              </w:rPr>
              <w:t>管理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工程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编制生产产品的制程稽核文档；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反馈产线来料、过程和成品不良情况，分析和处理及产品的成品检验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本科及以上学历，电子、通信、机械及自动化</w:t>
            </w:r>
            <w:r>
              <w:rPr>
                <w:rFonts w:ascii="宋体" w:hAnsi="宋体" w:cs="宋体"/>
                <w:color w:val="000000"/>
                <w:sz w:val="20"/>
              </w:rPr>
              <w:t>等相关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专业优先；   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了解生产质保相关知识，熟悉品质管理概念和工具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236335" cy="190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Char">
    <w:name w:val="页眉 Char Char Char"/>
    <w:basedOn w:val="Style14"/>
    <w:qFormat/>
    <w:rPr>
      <w:rFonts w:cs="Times New Roman"/>
      <w:sz w:val="18"/>
      <w:szCs w:val="18"/>
    </w:rPr>
  </w:style>
  <w:style w:type="character" w:styleId="CharCharChar1">
    <w:name w:val="批注框文本 Char Char Char"/>
    <w:basedOn w:val="Style14"/>
    <w:qFormat/>
    <w:rPr>
      <w:rFonts w:cs="Times New Roman"/>
      <w:kern w:val="2"/>
      <w:sz w:val="18"/>
      <w:szCs w:val="18"/>
    </w:rPr>
  </w:style>
  <w:style w:type="character" w:styleId="CharCharChar2">
    <w:name w:val="页脚 Char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??;Times New Roman" w:hAnsi="??;Times New Roman" w:cs="??;Times New Roman"/>
      <w:color w:val="112B41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yf@hirain.com" TargetMode="External"/><Relationship Id="rId3" Type="http://schemas.openxmlformats.org/officeDocument/2006/relationships/hyperlink" Target="mailto:ceyf@hirain.com" TargetMode="External"/><Relationship Id="rId4" Type="http://schemas.openxmlformats.org/officeDocument/2006/relationships/hyperlink" Target="mailto:aeyf@hirain.com" TargetMode="External"/><Relationship Id="rId5" Type="http://schemas.openxmlformats.org/officeDocument/2006/relationships/hyperlink" Target="mailto:aeyf@hirain.com" TargetMode="External"/><Relationship Id="rId6" Type="http://schemas.openxmlformats.org/officeDocument/2006/relationships/hyperlink" Target="mailto:aeyf@hirain.com" TargetMode="External"/><Relationship Id="rId7" Type="http://schemas.openxmlformats.org/officeDocument/2006/relationships/hyperlink" Target="mailto:aeyf@hirain.com" TargetMode="External"/><Relationship Id="rId8" Type="http://schemas.openxmlformats.org/officeDocument/2006/relationships/hyperlink" Target="mailto:aeyf@hirain.com" TargetMode="External"/><Relationship Id="rId9" Type="http://schemas.openxmlformats.org/officeDocument/2006/relationships/hyperlink" Target="mailto:jishu@hirain.com" TargetMode="External"/><Relationship Id="rId10" Type="http://schemas.openxmlformats.org/officeDocument/2006/relationships/hyperlink" Target="mailto:jishu@hirain.com" TargetMode="External"/><Relationship Id="rId11" Type="http://schemas.openxmlformats.org/officeDocument/2006/relationships/hyperlink" Target="mailto:gl@hirain.com" TargetMode="External"/><Relationship Id="rId12" Type="http://schemas.openxmlformats.org/officeDocument/2006/relationships/hyperlink" Target="mailto:shh@hirain.com" TargetMode="External"/><Relationship Id="rId13" Type="http://schemas.openxmlformats.org/officeDocument/2006/relationships/hyperlink" Target="mailto:shh@hirain.com" TargetMode="External"/><Relationship Id="rId14" Type="http://schemas.openxmlformats.org/officeDocument/2006/relationships/hyperlink" Target="mailto:shh@hirain.com" TargetMode="External"/><Relationship Id="rId15" Type="http://schemas.openxmlformats.org/officeDocument/2006/relationships/hyperlink" Target="mailto:job_sh@hirain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雨林木风</dc:creator>
  <dc:description/>
  <dc:language>en-US</dc:language>
  <cp:lastModifiedBy>yifan.he</cp:lastModifiedBy>
  <dcterms:modified xsi:type="dcterms:W3CDTF">2014-09-02T07:50:56Z</dcterms:modified>
  <cp:revision>38</cp:revision>
  <dc:subject/>
  <dc:title>校园招聘网络信息发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