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-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复制比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检测方式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以上，自由组合，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格式，压缩为</w:t>
      </w:r>
      <w:r>
        <w:rPr>
          <w:sz w:val="24"/>
          <w:szCs w:val="24"/>
        </w:rPr>
        <w:t>WinRAR</w:t>
      </w:r>
      <w:r>
        <w:rPr>
          <w:sz w:val="24"/>
          <w:szCs w:val="24"/>
        </w:rPr>
        <w:t>文件，每本论文的命名方式：学号</w:t>
      </w:r>
      <w:r>
        <w:rPr>
          <w:sz w:val="24"/>
          <w:szCs w:val="24"/>
        </w:rPr>
        <w:t>_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_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_</w:t>
      </w:r>
      <w:r>
        <w:rPr>
          <w:sz w:val="24"/>
          <w:szCs w:val="24"/>
        </w:rPr>
        <w:t>论文题目。压缩包的命名不作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检测内容：必检部分包括中英文摘要、正文、参考文献，其他部分自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检测系统：中国知网《学位论文学术不断检测系统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检测标准：不超过</w:t>
      </w:r>
      <w:r>
        <w:rPr>
          <w:sz w:val="24"/>
          <w:szCs w:val="24"/>
        </w:rPr>
        <w:t>2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检测时带光盘及《导师意见反馈卡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-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提交学位申请材料及学位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提交材料清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位论文答辩申请书纸版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发表的学术论文复印件或录用通知原件（标明影响因子、录用通知需导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简装本大论文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（盲审，隐去相关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评阅书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（盲审，隐去相关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《导师意见反馈卡》（填写完二审意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填写培养系统相关信息并进行答辩资格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-1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论文评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论文每人送审</w:t>
      </w:r>
      <w:r>
        <w:rPr>
          <w:sz w:val="24"/>
          <w:szCs w:val="24"/>
        </w:rPr>
        <w:t>3</w:t>
      </w:r>
      <w:r>
        <w:rPr>
          <w:sz w:val="24"/>
          <w:szCs w:val="24"/>
        </w:rPr>
        <w:t>本，均为盲审，其中所内</w:t>
      </w:r>
      <w:r>
        <w:rPr>
          <w:sz w:val="24"/>
          <w:szCs w:val="24"/>
        </w:rPr>
        <w:t>1</w:t>
      </w:r>
      <w:r>
        <w:rPr>
          <w:sz w:val="24"/>
          <w:szCs w:val="24"/>
        </w:rPr>
        <w:t>本，所外</w:t>
      </w:r>
      <w:r>
        <w:rPr>
          <w:sz w:val="24"/>
          <w:szCs w:val="24"/>
        </w:rPr>
        <w:t>2</w:t>
      </w:r>
      <w:r>
        <w:rPr>
          <w:sz w:val="24"/>
          <w:szCs w:val="24"/>
        </w:rPr>
        <w:t>本。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本论文不通过再请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专家评审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本论文不通过直接延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-1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录入评阅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将专家审阅后给出的评阅意见录为电子版（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），携带论文评阅书（纸版及电子版）至研究生部审核并录入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-1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进行论文答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根据答辩决议模板草拟答辩决议并请导师修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携带草拟答辩决议（纸版</w:t>
      </w:r>
      <w:r>
        <w:rPr>
          <w:sz w:val="24"/>
          <w:szCs w:val="24"/>
        </w:rPr>
        <w:t>5-7</w:t>
      </w:r>
      <w:r>
        <w:rPr>
          <w:sz w:val="24"/>
          <w:szCs w:val="24"/>
        </w:rPr>
        <w:t>份、电子版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格式）、学位论文（</w:t>
      </w:r>
      <w:r>
        <w:rPr>
          <w:sz w:val="24"/>
          <w:szCs w:val="24"/>
        </w:rPr>
        <w:t>5-7</w:t>
      </w:r>
      <w:r>
        <w:rPr>
          <w:sz w:val="24"/>
          <w:szCs w:val="24"/>
        </w:rPr>
        <w:t>份）、按研究生部规定时间地点答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-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日录入答辩决议，提交《研究生申请学位情况简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将答辩决议录为电子版（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），携带至研究生部录入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提交《研究生申请学位情况简表》（电子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日之前提交所有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材料清单见附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dc:language>en-US</dc:language>
  <cp:lastModifiedBy>unknown</cp:lastModifiedBy>
  <dcterms:modified xsi:type="dcterms:W3CDTF">2014-08-25T06:42:27Z</dcterms:modified>
  <cp:revision>2</cp:revision>
  <dc:subject/>
  <dc:title>10月9日-10月10日  复制比检测检测方式：10人以上，自由组合，word格式，压缩为WinRAR文件，每本论文的命名方式：学号_专业_姓名_论文题目。压缩包的命名不作规定。检测内容：必检部分包括中英文摘要、正文、参考文献，其他部分自愿检测系统：中国知网《学位论文学术不断检测系统》检测标准：不超过20%检测时带光盘及《导师意见反馈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