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12</w:t>
      </w:r>
      <w:r>
        <w:rPr>
          <w:b/>
          <w:bCs/>
          <w:sz w:val="52"/>
          <w:szCs w:val="52"/>
          <w:lang w:val="en-US" w:eastAsia="zh-CN"/>
        </w:rPr>
        <w:t>级硕士中期二次考核名单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595"/>
        <w:gridCol w:w="1095"/>
        <w:gridCol w:w="276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918013907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路丽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28013907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庞飞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28013919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邓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28013919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旌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28013920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E8013961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晓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E8013961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路向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E8013961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2E8013961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曾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光学工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unknown</cp:lastModifiedBy>
  <cp:lastPrinted>2014-08-01T15:32:00Z</cp:lastPrinted>
  <dcterms:modified xsi:type="dcterms:W3CDTF">2014-08-01T08:17:27Z</dcterms:modified>
  <cp:revision>2</cp:revision>
  <dc:subject/>
  <dc:title>2012年硕士中期二次考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