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  <w:r>
        <w:rPr/>
        <w:t>路公交车火车站乘车示意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25095</wp:posOffset>
            </wp:positionV>
            <wp:extent cx="5266690" cy="48850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23190</wp:posOffset>
            </wp:positionV>
            <wp:extent cx="5273675" cy="28581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5:00Z</dcterms:created>
  <dc:creator>方秀军</dc:creator>
  <dc:description/>
  <cp:keywords/>
  <dc:language>en-US</dc:language>
  <cp:lastModifiedBy>方秀军</cp:lastModifiedBy>
  <dcterms:modified xsi:type="dcterms:W3CDTF">2013-07-02T08:25:00Z</dcterms:modified>
  <cp:revision>2</cp:revision>
  <dc:subject/>
  <dc:title/>
</cp:coreProperties>
</file>