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b w:val="false"/>
          <w:b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sz w:val="30"/>
          <w:szCs w:val="30"/>
        </w:rPr>
        <w:t>中科院长春光机所“三好学生”申请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9"/>
        <w:gridCol w:w="9"/>
        <w:gridCol w:w="1103"/>
        <w:gridCol w:w="768"/>
        <w:gridCol w:w="719"/>
        <w:gridCol w:w="95"/>
        <w:gridCol w:w="709"/>
        <w:gridCol w:w="850"/>
        <w:gridCol w:w="399"/>
        <w:gridCol w:w="1233"/>
        <w:gridCol w:w="1345"/>
        <w:gridCol w:w="697"/>
      </w:tblGrid>
      <w:tr>
        <w:trPr>
          <w:trHeight w:val="5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号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级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任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是否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参加优秀学生干部评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是否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参加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“三好学生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标兵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”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评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能够遵守研究生部关于按时上下班、禁止在寝室使用违章电器、保持寝室卫生的要求（违反研究生管理规定通报批评的取消评选资格）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</w:rPr>
              <w:t>201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</w:rPr>
              <w:t>月至今参加的活动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（参加的活动在对应栏内填写详细的参加信息如获奖名次、参与、观众等，参加的其他活动可在备注中添加，班级、支部内部活动不算在内）</w:t>
            </w:r>
          </w:p>
        </w:tc>
      </w:tr>
      <w:tr>
        <w:trPr>
          <w:trHeight w:val="128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代表研究生部参加各项球类比赛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大珩学院揭牌仪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  <w:t>201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年所职工运动会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  <w:t>2014</w:t>
            </w:r>
            <w:r>
              <w:rPr>
                <w:rFonts w:ascii="微软雅黑" w:hAnsi="微软雅黑" w:cs="微软雅黑" w:eastAsia="微软雅黑"/>
                <w:bCs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</w:rPr>
              <w:t>月代表研究生部参加环所接力赛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2139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</w:rPr>
              <w:t>2013.5.16—2014.5.1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</w:rPr>
              <w:t>期间发表学术论文情况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参评研究生登陆研究生教育网（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http://yjs.ciomp.ac.cn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），点击研究生综合管理系统栏目，输入用户名和密码（硕博连读生用博士学号，避免因学号原因影响发表学术论文的审核），录入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2013.5.16-2014.5.15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期间以第一作者发表的学术论文，填报截止日期为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日，需认真填写，弄虚作假者将取消评优资格。</w:t>
            </w:r>
          </w:p>
        </w:tc>
      </w:tr>
      <w:tr>
        <w:trPr>
          <w:trHeight w:val="3875" w:hRule="atLeast"/>
        </w:trPr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人自我评定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申请人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月   日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5:00Z</dcterms:created>
  <dc:creator>Windows 用户</dc:creator>
  <dc:description/>
  <cp:keywords/>
  <dc:language>en-US</dc:language>
  <cp:lastModifiedBy>姜磊</cp:lastModifiedBy>
  <cp:lastPrinted>2014-05-09T17:17:00Z</cp:lastPrinted>
  <dcterms:modified xsi:type="dcterms:W3CDTF">2014-05-12T09:15:00Z</dcterms:modified>
  <cp:revision>2</cp:revision>
  <dc:subject/>
  <dc:title/>
</cp:coreProperties>
</file>