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125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研究生中期考核报告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论文题目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号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姓名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业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auto" w:line="8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导师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5"/>
        <w:gridCol w:w="1324"/>
        <w:gridCol w:w="1909"/>
        <w:gridCol w:w="1909"/>
        <w:gridCol w:w="19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程学习情况检查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必修课学分：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选修课学分：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总 学 分：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平均成绩：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62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术论文发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期刊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收录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前状态</w:t>
            </w:r>
          </w:p>
        </w:tc>
      </w:tr>
      <w:tr>
        <w:trPr>
          <w:trHeight w:val="13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论文进展情况及完成的主要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取得的创新性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论文的详细摘要及论文章节目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论文章节目录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eastAsia="黑体;SimHei" w:cs="黑体;SimHei" w:ascii="黑体;SimHei" w:hAnsi="黑体;SimHei"/>
                <w:sz w:val="84"/>
                <w:szCs w:val="84"/>
              </w:rPr>
            </w:r>
          </w:p>
        </w:tc>
      </w:tr>
      <w:tr>
        <w:trPr>
          <w:trHeight w:val="20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84"/>
                <w:szCs w:val="8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导师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师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写格式：字体：宋体；字号：小四；行距：单倍行距；页面不够填写可自行调整；导师意见请手写并请导师签字。</w:t>
      </w:r>
    </w:p>
    <w:p>
      <w:pPr>
        <w:pStyle w:val="Normal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2:00Z</dcterms:created>
  <dc:creator>unknown</dc:creator>
  <dc:description/>
  <cp:keywords/>
  <dc:language>en-US</dc:language>
  <cp:lastModifiedBy>wangjingxuan</cp:lastModifiedBy>
  <dcterms:modified xsi:type="dcterms:W3CDTF">2015-11-03T07:3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